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E6"/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635</wp:posOffset>
            </wp:positionV>
            <wp:extent cx="7284720" cy="7505700"/>
            <wp:effectExtent l="0" t="0" r="0" b="0"/>
            <wp:wrapTight wrapText="bothSides">
              <wp:wrapPolygon edited="0">
                <wp:start x="-30" y="0"/>
                <wp:lineTo x="-30" y="2309"/>
                <wp:lineTo x="679" y="2708"/>
                <wp:lineTo x="82" y="2874"/>
                <wp:lineTo x="-30" y="2930"/>
                <wp:lineTo x="-30" y="3837"/>
                <wp:lineTo x="367" y="4059"/>
                <wp:lineTo x="763" y="4059"/>
                <wp:lineTo x="763" y="4514"/>
                <wp:lineTo x="26" y="4542"/>
                <wp:lineTo x="-30" y="4569"/>
                <wp:lineTo x="-30" y="5616"/>
                <wp:lineTo x="422" y="5871"/>
                <wp:lineTo x="763" y="5871"/>
                <wp:lineTo x="707" y="6319"/>
                <wp:lineTo x="26" y="6319"/>
                <wp:lineTo x="-30" y="6347"/>
                <wp:lineTo x="-30" y="7366"/>
                <wp:lineTo x="562" y="7676"/>
                <wp:lineTo x="874" y="7676"/>
                <wp:lineTo x="422" y="7876"/>
                <wp:lineTo x="-30" y="8097"/>
                <wp:lineTo x="-30" y="9116"/>
                <wp:lineTo x="679" y="9482"/>
                <wp:lineTo x="874" y="9482"/>
                <wp:lineTo x="222" y="9682"/>
                <wp:lineTo x="54" y="9765"/>
                <wp:lineTo x="54" y="10612"/>
                <wp:lineTo x="479" y="10840"/>
                <wp:lineTo x="874" y="10840"/>
                <wp:lineTo x="874" y="11289"/>
                <wp:lineTo x="194" y="11349"/>
                <wp:lineTo x="54" y="11405"/>
                <wp:lineTo x="54" y="12390"/>
                <wp:lineTo x="595" y="12645"/>
                <wp:lineTo x="992" y="12645"/>
                <wp:lineTo x="26" y="12756"/>
                <wp:lineTo x="-30" y="12789"/>
                <wp:lineTo x="-30" y="21570"/>
                <wp:lineTo x="21600" y="21570"/>
                <wp:lineTo x="21600" y="21087"/>
                <wp:lineTo x="20063" y="20777"/>
                <wp:lineTo x="20030" y="19874"/>
                <wp:lineTo x="21253" y="19448"/>
                <wp:lineTo x="21370" y="16712"/>
                <wp:lineTo x="21600" y="16401"/>
                <wp:lineTo x="21600" y="929"/>
                <wp:lineTo x="21537" y="902"/>
                <wp:lineTo x="20912" y="902"/>
                <wp:lineTo x="21600" y="70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03:00Z</dcterms:modified>
  <cp:revision>2</cp:revision>
  <dc:subject/>
  <dc:title/>
</cp:coreProperties>
</file>