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531620" cy="510540"/>
                <wp:effectExtent l="6350" t="6350" r="115570" b="115570"/>
                <wp:wrapTight wrapText="bothSides">
                  <wp:wrapPolygon edited="0">
                    <wp:start x="0" y="1397"/>
                    <wp:lineTo x="7200" y="6367"/>
                    <wp:lineTo x="14400" y="-3546"/>
                    <wp:lineTo x="21609" y="1397"/>
                    <wp:lineTo x="0" y="20203"/>
                    <wp:lineTo x="7200" y="25173"/>
                    <wp:lineTo x="14400" y="15233"/>
                    <wp:lineTo x="21609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-36pt;width:120.55pt;height:4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榜書體W8(P)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3596005</wp:posOffset>
                </wp:positionV>
                <wp:extent cx="5952490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邀請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468.7pt;height:315.7pt;mso-wrap-distance-left:9.05pt;mso-wrap-distance-right:9.05pt;mso-wrap-distance-top:0pt;mso-wrap-distance-bottom:0pt;margin-top:283.1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邀請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1:00Z</dcterms:created>
  <dc:creator>NS</dc:creator>
  <dc:description/>
  <cp:keywords/>
  <dc:language>en-US</dc:language>
  <cp:lastModifiedBy>NS</cp:lastModifiedBy>
  <dcterms:modified xsi:type="dcterms:W3CDTF">2007-11-13T03:01:00Z</dcterms:modified>
  <cp:revision>2</cp:revision>
  <dc:subject/>
  <dc:title/>
</cp:coreProperties>
</file>