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96年四仁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1045" cy="310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CCFF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99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FF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CFF33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CCC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99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40"/>
                                      <w:szCs w:val="4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40"/>
                                      <w:szCs w:val="4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99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40"/>
                                      <w:szCs w:val="4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4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CCFF"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CC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C99FF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CFF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CFF33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CCCC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8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C99FF"/>
                                <w:sz w:val="40"/>
                                <w:szCs w:val="4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8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0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CC00"/>
                                <w:sz w:val="40"/>
                                <w:szCs w:val="40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CC0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CC0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C99FF"/>
                                <w:sz w:val="40"/>
                                <w:szCs w:val="4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99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2:00Z</dcterms:created>
  <dc:creator>NS</dc:creator>
  <dc:description/>
  <cp:keywords/>
  <dc:language>en-US</dc:language>
  <cp:lastModifiedBy>NS</cp:lastModifiedBy>
  <dcterms:modified xsi:type="dcterms:W3CDTF">2007-10-30T03:11:00Z</dcterms:modified>
  <cp:revision>6</cp:revision>
  <dc:subject/>
  <dc:title>四仁96上學期課表</dc:title>
</cp:coreProperties>
</file>