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-685800</wp:posOffset>
                </wp:positionV>
                <wp:extent cx="2514600" cy="457200"/>
                <wp:effectExtent l="6350" t="6985" r="116205" b="116205"/>
                <wp:wrapTight wrapText="bothSides">
                  <wp:wrapPolygon edited="0">
                    <wp:start x="0" y="1380"/>
                    <wp:lineTo x="3600" y="6360"/>
                    <wp:lineTo x="7200" y="-3540"/>
                    <wp:lineTo x="10800" y="1380"/>
                    <wp:lineTo x="14400" y="6360"/>
                    <wp:lineTo x="18000" y="-3540"/>
                    <wp:lineTo x="21605" y="1380"/>
                    <wp:lineTo x="0" y="20220"/>
                    <wp:lineTo x="3600" y="25170"/>
                    <wp:lineTo x="7200" y="15240"/>
                    <wp:lineTo x="10800" y="20220"/>
                    <wp:lineTo x="14400" y="25170"/>
                    <wp:lineTo x="18000" y="15240"/>
                    <wp:lineTo x="21605" y="2022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儷中黑(P)" w:hAnsi="華康儷中黑(P)" w:eastAsia="華康儷中黑(P)" w:cs="華康儷中黑(P)"/>
                                <w:lang w:eastAsia="zh-CN" w:bidi="hi-IN"/>
                              </w:rPr>
                              <w:t>邀請您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#9400ed" stroked="t" o:allowincell="f" style="position:absolute;margin-left:126pt;margin-top:-54pt;width:197.95pt;height:35.9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儷中黑(P)" w:hAnsi="華康儷中黑(P)" w:eastAsia="華康儷中黑(P)" w:cs="華康儷中黑(P)"/>
                          <w:lang w:eastAsia="zh-CN" w:bidi="hi-IN"/>
                        </w:rPr>
                        <w:t>邀請您</w:t>
                      </w:r>
                    </w:p>
                  </w:txbxContent>
                </v:textbox>
                <v:path textpathok="t"/>
                <v:textpath on="t" fitshape="t" string="邀請您" style="font-family:&quot;華康儷中黑(P)&quot;;font-size:12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995680" cy="1211580"/>
            <wp:effectExtent l="0" t="0" r="0" b="0"/>
            <wp:wrapTight wrapText="bothSides">
              <wp:wrapPolygon edited="0">
                <wp:start x="13196" y="366"/>
                <wp:lineTo x="6447" y="1970"/>
                <wp:lineTo x="6447" y="2712"/>
                <wp:lineTo x="6596" y="4318"/>
                <wp:lineTo x="7194" y="6293"/>
                <wp:lineTo x="5845" y="7032"/>
                <wp:lineTo x="4045" y="8265"/>
                <wp:lineTo x="2696" y="10242"/>
                <wp:lineTo x="1948" y="12217"/>
                <wp:lineTo x="148" y="13572"/>
                <wp:lineTo x="-2" y="14189"/>
                <wp:lineTo x="448" y="16782"/>
                <wp:lineTo x="2696" y="18141"/>
                <wp:lineTo x="3744" y="18141"/>
                <wp:lineTo x="5098" y="20113"/>
                <wp:lineTo x="5247" y="20484"/>
                <wp:lineTo x="9595" y="21473"/>
                <wp:lineTo x="10944" y="21473"/>
                <wp:lineTo x="11546" y="21473"/>
                <wp:lineTo x="11997" y="21473"/>
                <wp:lineTo x="19648" y="20238"/>
                <wp:lineTo x="19648" y="20113"/>
                <wp:lineTo x="20245" y="19621"/>
                <wp:lineTo x="20546" y="18512"/>
                <wp:lineTo x="20546" y="17274"/>
                <wp:lineTo x="18445" y="16291"/>
                <wp:lineTo x="16198" y="16165"/>
                <wp:lineTo x="20245" y="14189"/>
                <wp:lineTo x="21445" y="14069"/>
                <wp:lineTo x="20997" y="13081"/>
                <wp:lineTo x="16795" y="12217"/>
                <wp:lineTo x="16198" y="11104"/>
                <wp:lineTo x="15597" y="10242"/>
                <wp:lineTo x="14695" y="8265"/>
                <wp:lineTo x="15297" y="6293"/>
                <wp:lineTo x="14845" y="2341"/>
                <wp:lineTo x="13797" y="366"/>
                <wp:lineTo x="13196" y="366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680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574165" cy="22091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165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2250</wp:posOffset>
                </wp:positionH>
                <wp:positionV relativeFrom="paragraph">
                  <wp:posOffset>3653155</wp:posOffset>
                </wp:positionV>
                <wp:extent cx="5723890" cy="44665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4466590"/>
                        </a:xfrm>
                        <a:prstGeom prst="rect"/>
                        <a:blipFill rotWithShape="0">
                          <a:blip r:embed="rId4"/>
                          <a:tile tx="0" ty="0" sx="100000" sy="100000" algn="ctr"/>
                        </a:blipFill>
                        <a:ln w="9525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邀</w:t>
                            </w:r>
                            <w:r>
                              <w:rPr>
                                <w:rFonts w:eastAsia="Times New Roman"/>
                                <w:sz w:val="52"/>
                                <w:szCs w:val="52"/>
                              </w:rPr>
                              <w:t xml:space="preserve">    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>請</w:t>
                            </w:r>
                            <w:r>
                              <w:rPr>
                                <w:rFonts w:eastAsia="Times New Roman"/>
                                <w:sz w:val="52"/>
                                <w:szCs w:val="52"/>
                              </w:rPr>
                              <w:t xml:space="preserve">      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>您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>………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9900" strokeweight="0pt" style="position:absolute;rotation:-0;width:450.7pt;height:351.7pt;mso-wrap-distance-left:9.05pt;mso-wrap-distance-right:9.05pt;mso-wrap-distance-top:0pt;mso-wrap-distance-bottom:0pt;margin-top:287.65pt;mso-position-vertical-relative:text;margin-left:1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52"/>
                          <w:szCs w:val="52"/>
                        </w:rPr>
                        <w:t>邀</w:t>
                      </w:r>
                      <w:r>
                        <w:rPr>
                          <w:rFonts w:eastAsia="Times New Roman"/>
                          <w:sz w:val="52"/>
                          <w:szCs w:val="52"/>
                        </w:rPr>
                        <w:t xml:space="preserve">    </w:t>
                      </w:r>
                      <w:r>
                        <w:rPr>
                          <w:sz w:val="52"/>
                          <w:szCs w:val="52"/>
                        </w:rPr>
                        <w:t>請</w:t>
                      </w:r>
                      <w:r>
                        <w:rPr>
                          <w:rFonts w:eastAsia="Times New Roman"/>
                          <w:sz w:val="52"/>
                          <w:szCs w:val="52"/>
                        </w:rPr>
                        <w:t xml:space="preserve">      </w:t>
                      </w:r>
                      <w:r>
                        <w:rPr>
                          <w:sz w:val="52"/>
                          <w:szCs w:val="52"/>
                        </w:rPr>
                        <w:t>您</w:t>
                      </w:r>
                      <w:r>
                        <w:rPr>
                          <w:sz w:val="52"/>
                          <w:szCs w:val="52"/>
                        </w:rPr>
                        <w:t>………</w:t>
                      </w:r>
                      <w:r>
                        <w:rPr>
                          <w:sz w:val="52"/>
                          <w:szCs w:val="5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儷中黑(P)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2:51:00Z</dcterms:created>
  <dc:creator>NS</dc:creator>
  <dc:description/>
  <cp:keywords/>
  <dc:language>en-US</dc:language>
  <cp:lastModifiedBy>NS</cp:lastModifiedBy>
  <dcterms:modified xsi:type="dcterms:W3CDTF">2007-11-13T03:11:00Z</dcterms:modified>
  <cp:revision>2</cp:revision>
  <dc:subject/>
  <dc:title/>
</cp:coreProperties>
</file>