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80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-207010</wp:posOffset>
            </wp:positionV>
            <wp:extent cx="3316605" cy="295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436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0580" cy="68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74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2729865</wp:posOffset>
            </wp:positionV>
            <wp:extent cx="2074545" cy="208343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5:00Z</dcterms:created>
  <dc:creator>NS</dc:creator>
  <dc:description/>
  <cp:keywords/>
  <dc:language>en-US</dc:language>
  <cp:lastModifiedBy>NS</cp:lastModifiedBy>
  <dcterms:modified xsi:type="dcterms:W3CDTF">2007-12-11T03:10:00Z</dcterms:modified>
  <cp:revision>1</cp:revision>
  <dc:subject/>
  <dc:title>   </dc:title>
</cp:coreProperties>
</file>