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96年四仁功課表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21505" cy="4829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482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160"/>
                              <w:gridCol w:w="1161"/>
                              <w:gridCol w:w="1161"/>
                              <w:gridCol w:w="1161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963" w:type="dxa"/>
                                  <w:gridSpan w:val="6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</w:rPr>
                                    <w:t>早自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C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CC"/>
                                      <w:sz w:val="36"/>
                                      <w:szCs w:val="3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C99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C99FF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CCFF"/>
                                      <w:sz w:val="40"/>
                                      <w:szCs w:val="4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C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CCFFFF"/>
                                      <w:sz w:val="40"/>
                                      <w:szCs w:val="40"/>
                                    </w:rPr>
                                    <w:t>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C99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CC99FF"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CCFFFF"/>
                                      <w:sz w:val="40"/>
                                      <w:szCs w:val="40"/>
                                    </w:rPr>
                                    <w:t>自</w:t>
                                  </w:r>
                                  <w:r>
                                    <w:rPr>
                                      <w:color w:val="CC99FF"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32"/>
                                      <w:szCs w:val="32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40"/>
                                      <w:szCs w:val="40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  <w:t>林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40"/>
                                      <w:szCs w:val="40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傅老師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40"/>
                                      <w:szCs w:val="4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CCFF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963" w:type="dxa"/>
                                  <w:gridSpan w:val="6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color w:val="800080"/>
                                      <w:sz w:val="40"/>
                                      <w:szCs w:val="40"/>
                                    </w:rPr>
                                    <w:t>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40"/>
                                      <w:szCs w:val="40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40"/>
                                      <w:szCs w:val="40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40"/>
                                      <w:szCs w:val="4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reeDEmboss" w:sz="24" w:space="0" w:color="800000"/>
                                    <w:left w:val="threeDEmboss" w:sz="24" w:space="0" w:color="800000"/>
                                    <w:bottom w:val="threeDEmboss" w:sz="24" w:space="0" w:color="800000"/>
                                    <w:right w:val="threeDEmboss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38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160"/>
                        <w:gridCol w:w="1160"/>
                        <w:gridCol w:w="1161"/>
                        <w:gridCol w:w="1161"/>
                        <w:gridCol w:w="1161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963" w:type="dxa"/>
                            <w:gridSpan w:val="6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FF00"/>
                                <w:sz w:val="40"/>
                                <w:szCs w:val="40"/>
                              </w:rPr>
                              <w:t>早自修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99CC"/>
                                <w:sz w:val="36"/>
                                <w:szCs w:val="3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C99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C99FF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0C0C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CCFF"/>
                                <w:sz w:val="40"/>
                                <w:szCs w:val="4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C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CFFFF"/>
                                <w:sz w:val="40"/>
                                <w:szCs w:val="40"/>
                              </w:rPr>
                              <w:t>自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330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C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C99FF"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CFFFF"/>
                                <w:sz w:val="40"/>
                                <w:szCs w:val="40"/>
                              </w:rPr>
                              <w:t>自</w:t>
                            </w:r>
                            <w:r>
                              <w:rPr>
                                <w:color w:val="CC99FF"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FFFF"/>
                                <w:sz w:val="32"/>
                                <w:szCs w:val="32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0C0C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CC00"/>
                                <w:sz w:val="40"/>
                                <w:szCs w:val="40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林老師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3399"/>
                                <w:sz w:val="40"/>
                                <w:szCs w:val="40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傅老師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3399"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9900"/>
                                <w:sz w:val="40"/>
                                <w:szCs w:val="4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CCFF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963" w:type="dxa"/>
                            <w:gridSpan w:val="6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8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color w:val="800080"/>
                                <w:sz w:val="40"/>
                                <w:szCs w:val="40"/>
                              </w:rPr>
                              <w:t>午休時間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0000"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FF00"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3366"/>
                                <w:sz w:val="40"/>
                                <w:szCs w:val="40"/>
                              </w:rPr>
                              <w:t>綜合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3366"/>
                                <w:sz w:val="40"/>
                                <w:szCs w:val="4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reeDEmboss" w:sz="24" w:space="0" w:color="800000"/>
                              <w:left w:val="threeDEmboss" w:sz="24" w:space="0" w:color="800000"/>
                              <w:bottom w:val="threeDEmboss" w:sz="24" w:space="0" w:color="800000"/>
                              <w:right w:val="threeDEmboss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3366"/>
                                <w:sz w:val="40"/>
                                <w:szCs w:val="40"/>
                              </w:rPr>
                              <w:t>綜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52:00Z</dcterms:created>
  <dc:creator>NS</dc:creator>
  <dc:description/>
  <cp:keywords/>
  <dc:language>en-US</dc:language>
  <cp:lastModifiedBy>NS</cp:lastModifiedBy>
  <dcterms:modified xsi:type="dcterms:W3CDTF">2007-10-30T03:11:00Z</dcterms:modified>
  <cp:revision>5</cp:revision>
  <dc:subject/>
  <dc:title>四仁96上學期功課表</dc:title>
</cp:coreProperties>
</file>