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4160520" cy="1158240"/>
                <wp:effectExtent l="6350" t="6350" r="115570" b="114935"/>
                <wp:wrapTight wrapText="bothSides">
                  <wp:wrapPolygon edited="0">
                    <wp:start x="0" y="1397"/>
                    <wp:lineTo x="7200" y="6359"/>
                    <wp:lineTo x="14400" y="-3553"/>
                    <wp:lineTo x="21603" y="1397"/>
                    <wp:lineTo x="0" y="20203"/>
                    <wp:lineTo x="7200" y="25164"/>
                    <wp:lineTo x="14400" y="15241"/>
                    <wp:lineTo x="21603" y="202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15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邀請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35pt;margin-top:36pt;width:327.55pt;height:91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邀請卡</w:t>
                      </w:r>
                    </w:p>
                  </w:txbxContent>
                </v:textbox>
                <v:path textpathok="t"/>
                <v:textpath on="t" fitshape="t" string="邀請卡" style="font-family:&quot;標楷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42900</wp:posOffset>
            </wp:positionV>
            <wp:extent cx="2286000" cy="1828800"/>
            <wp:effectExtent l="0" t="0" r="0" b="0"/>
            <wp:wrapTight wrapText="bothSides">
              <wp:wrapPolygon edited="0">
                <wp:start x="10632" y="0"/>
                <wp:lineTo x="10140" y="733"/>
                <wp:lineTo x="9325" y="2764"/>
                <wp:lineTo x="2532" y="5351"/>
                <wp:lineTo x="1962" y="6455"/>
                <wp:lineTo x="650" y="8486"/>
                <wp:lineTo x="75" y="11073"/>
                <wp:lineTo x="75" y="11812"/>
                <wp:lineTo x="404" y="14765"/>
                <wp:lineTo x="1877" y="17721"/>
                <wp:lineTo x="1962" y="18273"/>
                <wp:lineTo x="5559" y="20674"/>
                <wp:lineTo x="6298" y="20856"/>
                <wp:lineTo x="8832" y="21413"/>
                <wp:lineTo x="9570" y="21413"/>
                <wp:lineTo x="11859" y="21413"/>
                <wp:lineTo x="12597" y="21413"/>
                <wp:lineTo x="15706" y="20674"/>
                <wp:lineTo x="19388" y="18273"/>
                <wp:lineTo x="19553" y="17721"/>
                <wp:lineTo x="20943" y="15134"/>
                <wp:lineTo x="20943" y="14765"/>
                <wp:lineTo x="21600" y="11812"/>
                <wp:lineTo x="21107" y="8673"/>
                <wp:lineTo x="19798" y="6273"/>
                <wp:lineTo x="19470" y="5903"/>
                <wp:lineTo x="19553" y="4981"/>
                <wp:lineTo x="16767" y="3872"/>
                <wp:lineTo x="12679" y="2951"/>
                <wp:lineTo x="13089" y="1473"/>
                <wp:lineTo x="12597" y="551"/>
                <wp:lineTo x="11370" y="0"/>
                <wp:lineTo x="106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9431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4796155</wp:posOffset>
                </wp:positionV>
                <wp:extent cx="5380990" cy="400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009390"/>
                        </a:xfrm>
                        <a:prstGeom prst="rect"/>
                        <a:gradFill rotWithShape="0">
                          <a:gsLst>
                            <a:gs pos="0">
                              <a:srgbClr val="ff99cc">
                                <a:alpha val="80392"/>
                              </a:srgbClr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CC"/>
                                <w:sz w:val="52"/>
                                <w:szCs w:val="52"/>
                                <w:highlight w:val="yellow"/>
                              </w:rPr>
                            </w:pPr>
                            <w:r>
                              <w:rPr>
                                <w:color w:val="FF99CC"/>
                                <w:sz w:val="52"/>
                                <w:szCs w:val="52"/>
                                <w:highlight w:val="yellow"/>
                              </w:rPr>
                              <w:t>來參加萬聖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CC"/>
                                <w:sz w:val="52"/>
                                <w:szCs w:val="52"/>
                                <w:highlight w:val="yellow"/>
                              </w:rPr>
                              <w:t>化妝舞會吧</w:t>
                            </w:r>
                            <w:r>
                              <w:rPr>
                                <w:color w:val="FF99CC"/>
                                <w:sz w:val="96"/>
                                <w:szCs w:val="96"/>
                                <w:highlight w:val="yellow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99CC" style="position:absolute;rotation:-0;width:423.7pt;height:315.7pt;mso-wrap-distance-left:9.05pt;mso-wrap-distance-right:9.05pt;mso-wrap-distance-top:0pt;mso-wrap-distance-bottom:0pt;margin-top:377.65pt;mso-position-vertical-relative:text;margin-left:-18.2pt;mso-position-horizontal-relative:text">
                <v:fill type="gradient" angle="-180" color2="#CC99FF"/>
                <v:textbox>
                  <w:txbxContent>
                    <w:p>
                      <w:pPr>
                        <w:pStyle w:val="Normal"/>
                        <w:rPr>
                          <w:color w:val="FF99CC"/>
                          <w:sz w:val="52"/>
                          <w:szCs w:val="52"/>
                          <w:highlight w:val="yellow"/>
                        </w:rPr>
                      </w:pPr>
                      <w:r>
                        <w:rPr>
                          <w:color w:val="FF99CC"/>
                          <w:sz w:val="52"/>
                          <w:szCs w:val="52"/>
                          <w:highlight w:val="yellow"/>
                        </w:rPr>
                        <w:t>來參加萬聖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99CC"/>
                          <w:sz w:val="52"/>
                          <w:szCs w:val="52"/>
                          <w:highlight w:val="yellow"/>
                        </w:rPr>
                        <w:t>化妝舞會吧</w:t>
                      </w:r>
                      <w:r>
                        <w:rPr>
                          <w:color w:val="FF99CC"/>
                          <w:sz w:val="96"/>
                          <w:szCs w:val="96"/>
                          <w:highlight w:val="yellow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1:00Z</dcterms:created>
  <dc:creator>NS</dc:creator>
  <dc:description/>
  <cp:keywords/>
  <dc:language>en-US</dc:language>
  <cp:lastModifiedBy>NS</cp:lastModifiedBy>
  <dcterms:modified xsi:type="dcterms:W3CDTF">2007-11-20T02:50:00Z</dcterms:modified>
  <cp:revision>3</cp:revision>
  <dc:subject/>
  <dc:title/>
</cp:coreProperties>
</file>