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0</wp:posOffset>
            </wp:positionV>
            <wp:extent cx="3086100" cy="264287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-54pt;width:292.75pt;height:117.4pt;mso-wrap-style:none;v-text-anchor:middle" type="_x0000_t172">
            <v:path textpathok="t"/>
            <v:textpath on="t" fitshape="t" string="邀請您 !" style="font-family:&quot;華康POP1體W7(P)&quot;;font-size:8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4655185</wp:posOffset>
                </wp:positionV>
                <wp:extent cx="5952490" cy="400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9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800080"/>
                                <w:sz w:val="44"/>
                                <w:szCs w:val="44"/>
                              </w:rPr>
                              <w:t xml:space="preserve">邀 請 你 </w:t>
                            </w:r>
                            <w:r>
                              <w:rPr>
                                <w:rFonts w:eastAsia="華康POP1體W7(P)" w:ascii="華康POP1體W7(P)" w:hAnsi="華康POP1體W7(P)"/>
                                <w:color w:val="800080"/>
                                <w:sz w:val="44"/>
                                <w:szCs w:val="4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7(P)" w:ascii="華康POP1體W7(P)" w:hAnsi="華康POP1體W7(P)"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468.7pt;height:315.7pt;mso-wrap-distance-left:9.05pt;mso-wrap-distance-right:9.05pt;mso-wrap-distance-top:0pt;mso-wrap-distance-bottom:0pt;margin-top:366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7(P)" w:hAnsi="華康POP1體W7(P)" w:eastAsia="華康POP1體W7(P)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華康POP1體W7(P)" w:hAnsi="華康POP1體W7(P)" w:eastAsia="華康POP1體W7(P)"/>
                          <w:color w:val="800080"/>
                          <w:sz w:val="44"/>
                          <w:szCs w:val="44"/>
                        </w:rPr>
                        <w:t xml:space="preserve">邀 請 你 </w:t>
                      </w:r>
                      <w:r>
                        <w:rPr>
                          <w:rFonts w:eastAsia="華康POP1體W7(P)" w:ascii="華康POP1體W7(P)" w:hAnsi="華康POP1體W7(P)"/>
                          <w:color w:val="800080"/>
                          <w:sz w:val="44"/>
                          <w:szCs w:val="4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華康POP1體W7(P)" w:hAnsi="華康POP1體W7(P)" w:eastAsia="華康POP1體W7(P)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7(P)" w:ascii="華康POP1體W7(P)" w:hAnsi="華康POP1體W7(P)"/>
                          <w:color w:val="8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NS</dc:creator>
  <dc:description/>
  <cp:keywords/>
  <dc:language>en-US</dc:language>
  <cp:lastModifiedBy>NS</cp:lastModifiedBy>
  <dcterms:modified xsi:type="dcterms:W3CDTF">2007-11-20T02:49:00Z</dcterms:modified>
  <cp:revision>3</cp:revision>
  <dc:subject/>
  <dc:title/>
</cp:coreProperties>
</file>