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774315" cy="315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3152880"/>
                          <a:chOff x="0" y="0"/>
                          <a:chExt cx="2774160" cy="315288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69912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195660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pt;width:218.45pt;height:248.25pt" coordorigin="4860,900" coordsize="4369,4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4860;top:900;width:4355;height:11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11-7_1" stroked="f" o:allowincell="f" style="position:absolute;left:4873;top:2001;width:4355;height:20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11-7_2" stroked="f" o:allowincell="f" style="position:absolute;left:4873;top:3982;width:4355;height:188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5pt;margin-top:-9pt;width:251.95pt;height:35.95pt;mso-wrap-style:none;v-text-anchor:middle" type="_x0000_t136">
            <v:path textpathok="t"/>
            <v:textpath on="t" fitshape="t" string="自然科專題報告" style="font-family:&quot;華康POP1體W7(P)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翁園國                 小  四仁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  高宜君</w:t>
      </w:r>
    </w:p>
    <w:p>
      <w:pPr>
        <w:pStyle w:val="Normal"/>
        <w:widowControl/>
        <w:spacing w:lineRule="auto" w:line="360" w:before="280" w:after="280"/>
        <w:ind w:right="3960" w:hanging="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3804" w:hanging="0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028700" cy="1028700"/>
            <wp:effectExtent l="0" t="0" r="0" b="0"/>
            <wp:wrapTight wrapText="bothSides">
              <wp:wrapPolygon edited="0">
                <wp:start x="6778" y="189"/>
                <wp:lineTo x="4788" y="592"/>
                <wp:lineTo x="2978" y="2182"/>
                <wp:lineTo x="2396" y="6590"/>
                <wp:lineTo x="1592" y="7989"/>
                <wp:lineTo x="787" y="9790"/>
                <wp:lineTo x="183" y="10787"/>
                <wp:lineTo x="-219" y="12186"/>
                <wp:lineTo x="988" y="16191"/>
                <wp:lineTo x="988" y="17187"/>
                <wp:lineTo x="3983" y="19391"/>
                <wp:lineTo x="9192" y="20981"/>
                <wp:lineTo x="10377" y="20981"/>
                <wp:lineTo x="15585" y="20981"/>
                <wp:lineTo x="16390" y="20981"/>
                <wp:lineTo x="19185" y="19391"/>
                <wp:lineTo x="20392" y="16382"/>
                <wp:lineTo x="20392" y="9790"/>
                <wp:lineTo x="21398" y="7587"/>
                <wp:lineTo x="21398" y="5997"/>
                <wp:lineTo x="20392" y="4196"/>
                <wp:lineTo x="19386" y="3390"/>
                <wp:lineTo x="8790" y="189"/>
                <wp:lineTo x="6778" y="18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772"/>
        <w:gridCol w:w="2030"/>
        <w:gridCol w:w="2016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11:00Z</dcterms:created>
  <dc:creator>NS</dc:creator>
  <dc:description/>
  <cp:keywords/>
  <dc:language>en-US</dc:language>
  <cp:lastModifiedBy>NS</cp:lastModifiedBy>
  <dcterms:modified xsi:type="dcterms:W3CDTF">2007-12-25T03:11:00Z</dcterms:modified>
  <cp:revision>2</cp:revision>
  <dc:subject/>
  <dc:title> </dc:title>
</cp:coreProperties>
</file>