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1A99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1625</wp:posOffset>
            </wp:positionH>
            <wp:positionV relativeFrom="paragraph">
              <wp:posOffset>-240665</wp:posOffset>
            </wp:positionV>
            <wp:extent cx="1289050" cy="999490"/>
            <wp:effectExtent l="0" t="0" r="0" b="0"/>
            <wp:wrapTight wrapText="bothSides">
              <wp:wrapPolygon edited="0">
                <wp:start x="4217" y="2753"/>
                <wp:lineTo x="1056" y="3785"/>
                <wp:lineTo x="1056" y="4129"/>
                <wp:lineTo x="2110" y="7227"/>
                <wp:lineTo x="2110" y="9636"/>
                <wp:lineTo x="4480" y="11702"/>
                <wp:lineTo x="7376" y="11702"/>
                <wp:lineTo x="7113" y="13078"/>
                <wp:lineTo x="8957" y="14455"/>
                <wp:lineTo x="12908" y="16176"/>
                <wp:lineTo x="12908" y="19618"/>
                <wp:lineTo x="13434" y="19618"/>
                <wp:lineTo x="16068" y="18930"/>
                <wp:lineTo x="19756" y="16864"/>
                <wp:lineTo x="19492" y="16176"/>
                <wp:lineTo x="18702" y="11357"/>
                <wp:lineTo x="18175" y="10670"/>
                <wp:lineTo x="14751" y="7227"/>
                <wp:lineTo x="15014" y="5506"/>
                <wp:lineTo x="12908" y="4474"/>
                <wp:lineTo x="5006" y="2753"/>
                <wp:lineTo x="4217" y="2753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9765</wp:posOffset>
            </wp:positionH>
            <wp:positionV relativeFrom="paragraph">
              <wp:posOffset>2658745</wp:posOffset>
            </wp:positionV>
            <wp:extent cx="4458970" cy="4466590"/>
            <wp:effectExtent l="0" t="0" r="0" b="0"/>
            <wp:wrapTight wrapText="bothSides">
              <wp:wrapPolygon edited="0">
                <wp:start x="10680" y="0"/>
                <wp:lineTo x="-118" y="700"/>
                <wp:lineTo x="-118" y="12725"/>
                <wp:lineTo x="356" y="13542"/>
                <wp:lineTo x="593" y="20430"/>
                <wp:lineTo x="2966" y="21482"/>
                <wp:lineTo x="16377" y="21482"/>
                <wp:lineTo x="21600" y="21130"/>
                <wp:lineTo x="21600" y="466"/>
                <wp:lineTo x="17326" y="116"/>
                <wp:lineTo x="12461" y="0"/>
                <wp:lineTo x="106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2045</wp:posOffset>
            </wp:positionH>
            <wp:positionV relativeFrom="paragraph">
              <wp:posOffset>-33020</wp:posOffset>
            </wp:positionV>
            <wp:extent cx="1184910" cy="812165"/>
            <wp:effectExtent l="0" t="0" r="0" b="0"/>
            <wp:wrapTight wrapText="bothSides">
              <wp:wrapPolygon edited="0">
                <wp:start x="4217" y="2753"/>
                <wp:lineTo x="1056" y="3785"/>
                <wp:lineTo x="1056" y="4129"/>
                <wp:lineTo x="2110" y="7227"/>
                <wp:lineTo x="2110" y="9636"/>
                <wp:lineTo x="4480" y="11702"/>
                <wp:lineTo x="7376" y="11702"/>
                <wp:lineTo x="7113" y="13078"/>
                <wp:lineTo x="8957" y="14455"/>
                <wp:lineTo x="12908" y="16176"/>
                <wp:lineTo x="12908" y="19618"/>
                <wp:lineTo x="13434" y="19618"/>
                <wp:lineTo x="16068" y="18930"/>
                <wp:lineTo x="19756" y="16864"/>
                <wp:lineTo x="19492" y="16176"/>
                <wp:lineTo x="18702" y="11357"/>
                <wp:lineTo x="18175" y="10670"/>
                <wp:lineTo x="14751" y="7227"/>
                <wp:lineTo x="15014" y="5506"/>
                <wp:lineTo x="12908" y="4474"/>
                <wp:lineTo x="5006" y="2753"/>
                <wp:lineTo x="4217" y="275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5490</wp:posOffset>
            </wp:positionH>
            <wp:positionV relativeFrom="paragraph">
              <wp:posOffset>-211455</wp:posOffset>
            </wp:positionV>
            <wp:extent cx="2751455" cy="2555875"/>
            <wp:effectExtent l="0" t="0" r="0" b="0"/>
            <wp:wrapTight wrapText="bothSides">
              <wp:wrapPolygon edited="0">
                <wp:start x="15418" y="564"/>
                <wp:lineTo x="11806" y="1047"/>
                <wp:lineTo x="10556" y="1532"/>
                <wp:lineTo x="10556" y="2498"/>
                <wp:lineTo x="7223" y="2821"/>
                <wp:lineTo x="4792" y="3628"/>
                <wp:lineTo x="4792" y="4515"/>
                <wp:lineTo x="1736" y="5724"/>
                <wp:lineTo x="1805" y="6450"/>
                <wp:lineTo x="1458" y="7418"/>
                <wp:lineTo x="2291" y="8466"/>
                <wp:lineTo x="4792" y="8466"/>
                <wp:lineTo x="2639" y="9515"/>
                <wp:lineTo x="1944" y="9998"/>
                <wp:lineTo x="416" y="11531"/>
                <wp:lineTo x="555" y="12256"/>
                <wp:lineTo x="3125" y="12337"/>
                <wp:lineTo x="4653" y="14354"/>
                <wp:lineTo x="4653" y="15159"/>
                <wp:lineTo x="4792" y="15886"/>
                <wp:lineTo x="5208" y="16611"/>
                <wp:lineTo x="7848" y="17740"/>
                <wp:lineTo x="8889" y="17740"/>
                <wp:lineTo x="11042" y="17740"/>
                <wp:lineTo x="11528" y="17740"/>
                <wp:lineTo x="14099" y="14354"/>
                <wp:lineTo x="14584" y="14111"/>
                <wp:lineTo x="14237" y="12579"/>
                <wp:lineTo x="9584" y="12337"/>
                <wp:lineTo x="15418" y="10401"/>
                <wp:lineTo x="16737" y="9918"/>
                <wp:lineTo x="16807" y="8547"/>
                <wp:lineTo x="15974" y="8466"/>
                <wp:lineTo x="17849" y="6611"/>
                <wp:lineTo x="17918" y="6370"/>
                <wp:lineTo x="14028" y="4515"/>
                <wp:lineTo x="16599" y="2498"/>
                <wp:lineTo x="17085" y="1289"/>
                <wp:lineTo x="16876" y="725"/>
                <wp:lineTo x="15904" y="564"/>
                <wp:lineTo x="15418" y="564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59:00Z</dcterms:created>
  <dc:creator>NS</dc:creator>
  <dc:description/>
  <cp:keywords/>
  <dc:language>en-US</dc:language>
  <cp:lastModifiedBy>NS</cp:lastModifiedBy>
  <dcterms:modified xsi:type="dcterms:W3CDTF">2007-12-11T03:12:00Z</dcterms:modified>
  <cp:revision>1</cp:revision>
  <dc:subject/>
  <dc:title/>
</cp:coreProperties>
</file>