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51.95pt;height:35.95pt;mso-wrap-style:none;v-text-anchor:middle;mso-position-vertical:top" type="_x0000_t136">
            <v:path textpathok="t"/>
            <v:textpath on="t" fitshape="t" string="自然科專題報告" style="font-family:&quot;華康雅宋體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                                </w:t>
      </w:r>
      <w:r>
        <w:rPr>
          <w:rFonts w:eastAsia="華康POP1體W7(P)" w:cs="新細明體;PMingLiU" w:ascii="華康POP1體W7(P)" w:hAnsi="華康POP1體W7(P)"/>
          <w:kern w:val="0"/>
        </w:rPr>
        <w:t xml:space="preserve">   </w:t>
      </w:r>
      <w:r>
        <w:rPr>
          <w:rFonts w:eastAsia="華康POP1體W7(P)" w:cs="新細明體;PMingLiU" w:ascii="華康POP1體W7(P)" w:hAnsi="華康POP1體W7(P)"/>
          <w:color w:val="FF0000"/>
          <w:kern w:val="0"/>
        </w:rPr>
        <w:t xml:space="preserve"> </w:t>
      </w:r>
      <w:r>
        <w:rPr>
          <w:rFonts w:ascii="華康POP1體W7(P)" w:hAnsi="華康POP1體W7(P)" w:cs="新細明體;PMingLiU" w:eastAsia="華康POP1體W7(P)"/>
          <w:color w:val="FF0000"/>
          <w:kern w:val="0"/>
        </w:rPr>
        <w:t>翁</w:t>
      </w:r>
      <w:r>
        <w:rPr>
          <w:rFonts w:ascii="華康POP1體W7(P)" w:hAnsi="華康POP1體W7(P)" w:cs="新細明體;PMingLiU" w:eastAsia="華康POP1體W7(P)"/>
          <w:color w:val="FF6600"/>
          <w:kern w:val="0"/>
        </w:rPr>
        <w:t>園</w:t>
      </w:r>
      <w:r>
        <w:rPr>
          <w:rFonts w:ascii="華康POP1體W7(P)" w:hAnsi="華康POP1體W7(P)" w:cs="新細明體;PMingLiU" w:eastAsia="華康POP1體W7(P)"/>
          <w:color w:val="FFFF00"/>
          <w:kern w:val="0"/>
        </w:rPr>
        <w:t>國</w:t>
      </w:r>
      <w:r>
        <w:rPr>
          <w:rFonts w:ascii="華康POP1體W7(P)" w:hAnsi="華康POP1體W7(P)" w:cs="新細明體;PMingLiU" w:eastAsia="華康POP1體W7(P)"/>
          <w:color w:val="008000"/>
          <w:kern w:val="0"/>
        </w:rPr>
        <w:t xml:space="preserve">小 </w:t>
      </w:r>
      <w:r>
        <w:rPr>
          <w:rFonts w:ascii="華康POP1體W7(P)" w:hAnsi="華康POP1體W7(P)" w:cs="新細明體;PMingLiU" w:eastAsia="華康POP1體W7(P)"/>
          <w:kern w:val="0"/>
        </w:rPr>
        <w:t xml:space="preserve">    </w:t>
      </w:r>
      <w:r>
        <w:rPr>
          <w:rFonts w:ascii="華康POP1體W7(P)" w:hAnsi="華康POP1體W7(P)" w:cs="新細明體;PMingLiU" w:eastAsia="華康POP1體W7(P)"/>
          <w:color w:val="0000FF"/>
          <w:kern w:val="0"/>
        </w:rPr>
        <w:t>四</w:t>
      </w:r>
      <w:r>
        <w:rPr>
          <w:rFonts w:ascii="華康POP1體W7(P)" w:hAnsi="華康POP1體W7(P)" w:cs="新細明體;PMingLiU" w:eastAsia="華康POP1體W7(P)"/>
          <w:kern w:val="0"/>
        </w:rPr>
        <w:t xml:space="preserve"> </w:t>
      </w:r>
      <w:r>
        <w:rPr>
          <w:rFonts w:ascii="華康POP1體W7(P)" w:hAnsi="華康POP1體W7(P)" w:cs="新細明體;PMingLiU" w:eastAsia="華康POP1體W7(P)"/>
          <w:color w:val="333399"/>
          <w:kern w:val="0"/>
        </w:rPr>
        <w:t xml:space="preserve">仁 </w:t>
      </w:r>
      <w:r>
        <w:rPr>
          <w:rFonts w:ascii="華康POP1體W7(P)" w:hAnsi="華康POP1體W7(P)" w:cs="新細明體;PMingLiU" w:eastAsia="華康POP1體W7(P)"/>
          <w:kern w:val="0"/>
        </w:rPr>
        <w:t xml:space="preserve">   </w:t>
      </w:r>
      <w:r>
        <w:rPr>
          <w:rFonts w:ascii="華康POP1體W7(P)" w:hAnsi="華康POP1體W7(P)" w:cs="新細明體;PMingLiU" w:eastAsia="華康POP1體W7(P)"/>
          <w:color w:val="CC99FF"/>
          <w:kern w:val="0"/>
        </w:rPr>
        <w:t>簡</w:t>
      </w:r>
      <w:r>
        <w:rPr>
          <w:rFonts w:ascii="華康POP1體W7(P)" w:hAnsi="華康POP1體W7(P)" w:cs="新細明體;PMingLiU" w:eastAsia="華康POP1體W7(P)"/>
          <w:color w:val="808080"/>
          <w:kern w:val="0"/>
        </w:rPr>
        <w:t>怡</w:t>
      </w:r>
      <w:r>
        <w:rPr>
          <w:rFonts w:ascii="華康POP1體W7(P)" w:hAnsi="華康POP1體W7(P)" w:cs="新細明體;PMingLiU" w:eastAsia="華康POP1體W7(P)"/>
          <w:kern w:val="0"/>
        </w:rPr>
        <w:t>寧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spacing w:lineRule="auto" w:line="360" w:before="280" w:after="28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0</wp:posOffset>
                </wp:positionV>
                <wp:extent cx="2774315" cy="3152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4160" cy="3152880"/>
                          <a:chOff x="0" y="0"/>
                          <a:chExt cx="2774160" cy="3152880"/>
                        </a:xfrm>
                      </wpg:grpSpPr>
                      <pic:pic xmlns:pic="http://schemas.openxmlformats.org/drawingml/2006/picture">
                        <pic:nvPicPr>
                          <pic:cNvPr id="0" name="11-7_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66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1-7_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280" y="699120"/>
                            <a:ext cx="276624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11-7_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0" y="1956600"/>
                            <a:ext cx="2766240" cy="11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54pt;width:218.45pt;height:248.25pt" coordorigin="4140,1080" coordsize="4369,49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1-7_0" stroked="f" o:allowincell="f" style="position:absolute;left:4140;top:1080;width:4355;height:1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11-7_1" stroked="f" o:allowincell="f" style="position:absolute;left:4153;top:2181;width:4355;height:20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11-7_2" stroked="f" o:allowincell="f" style="position:absolute;left:4153;top:4161;width:4355;height:18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吃竹子的可愛模樣</w:t>
      </w:r>
    </w:p>
    <w:p>
      <w:pPr>
        <w:pStyle w:val="Normal"/>
        <w:widowControl/>
        <w:spacing w:before="280" w:after="280"/>
        <w:ind w:right="4524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ind w:firstLine="12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852805" cy="815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~160</w:t>
      </w:r>
      <w:r>
        <w:rPr>
          <w:rFonts w:ascii="新細明體;PMingLiU" w:hAnsi="新細明體;PMingLiU" w:cs="新細明體;PMingLiU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4"/>
        <w:gridCol w:w="1951"/>
        <w:gridCol w:w="1938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華康POP1體W7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2:46:00Z</dcterms:created>
  <dc:creator>NS</dc:creator>
  <dc:description/>
  <cp:keywords/>
  <dc:language>en-US</dc:language>
  <cp:lastModifiedBy>NS</cp:lastModifiedBy>
  <dcterms:modified xsi:type="dcterms:W3CDTF">2007-12-25T03:11:00Z</dcterms:modified>
  <cp:revision>3</cp:revision>
  <dc:subject/>
  <dc:title/>
</cp:coreProperties>
</file>