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910" cy="166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1584960" cy="1493520"/>
                <wp:effectExtent l="0" t="0" r="22225" b="20320"/>
                <wp:wrapTight wrapText="bothSides">
                  <wp:wrapPolygon edited="0">
                    <wp:start x="0" y="1396"/>
                    <wp:lineTo x="7200" y="-3554"/>
                    <wp:lineTo x="14400" y="6355"/>
                    <wp:lineTo x="21609" y="1396"/>
                    <wp:lineTo x="0" y="20204"/>
                    <wp:lineTo x="7200" y="15245"/>
                    <wp:lineTo x="14400" y="25163"/>
                    <wp:lineTo x="21609" y="202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080" cy="149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117pt;margin-top:99pt;width:124.75pt;height:117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華康儷中黑&quot;;font-size:12pt"/>
                <v:imagedata r:id="rId4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08:00Z</dcterms:created>
  <dc:creator>NS</dc:creator>
  <dc:description/>
  <cp:keywords/>
  <dc:language>en-US</dc:language>
  <cp:lastModifiedBy>NS</cp:lastModifiedBy>
  <dcterms:modified xsi:type="dcterms:W3CDTF">2007-11-06T03:14:00Z</dcterms:modified>
  <cp:revision>1</cp:revision>
  <dc:subject/>
  <dc:title>  </dc:title>
</cp:coreProperties>
</file>