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800100</wp:posOffset>
                </wp:positionV>
                <wp:extent cx="2766060" cy="3139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3139560"/>
                          <a:chOff x="0" y="0"/>
                          <a:chExt cx="2766240" cy="3139560"/>
                        </a:xfrm>
                      </wpg:grpSpPr>
                      <pic:pic xmlns:pic="http://schemas.openxmlformats.org/drawingml/2006/picture">
                        <pic:nvPicPr>
                          <pic:cNvPr id="0" name="11-7_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5800"/>
                            <a:ext cx="27662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1-7_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43280"/>
                            <a:ext cx="276624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1-7_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66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63pt;width:217.8pt;height:247.2pt" coordorigin="3060,-1260" coordsize="4356,4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-7_1" stroked="f" o:allowincell="f" style="position:absolute;left:3060;top:-180;width:4355;height:20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11-7_2" stroked="f" o:allowincell="f" style="position:absolute;left:3060;top:1800;width:4355;height:18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11-7_0" stroked="f" o:allowincell="f" style="position:absolute;left:3060;top:-1260;width:4355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-685800</wp:posOffset>
            </wp:positionV>
            <wp:extent cx="2766060" cy="7239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2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</w:t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吃竹子的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可愛模樣</w:t>
      </w:r>
      <w:r>
        <w:rPr>
          <w:rFonts w:ascii="新細明體;PMingLiU" w:hAnsi="新細明體;PMingLiU" w:cs="新細明體;PMingLiU"/>
          <w:kern w:val="0"/>
        </w:rPr>
        <w:t>手捉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52:00Z</dcterms:created>
  <dc:creator>NS</dc:creator>
  <dc:description/>
  <cp:keywords/>
  <dc:language>en-US</dc:language>
  <cp:lastModifiedBy>NS</cp:lastModifiedBy>
  <dcterms:modified xsi:type="dcterms:W3CDTF">2007-12-25T03:12:00Z</dcterms:modified>
  <cp:revision>1</cp:revision>
  <dc:subject/>
  <dc:title>圖1</dc:title>
</cp:coreProperties>
</file>