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80C0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1813560</wp:posOffset>
            </wp:positionV>
            <wp:extent cx="4824095" cy="4817745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53635" cy="36595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</wp:posOffset>
            </wp:positionH>
            <wp:positionV relativeFrom="paragraph">
              <wp:posOffset>-257175</wp:posOffset>
            </wp:positionV>
            <wp:extent cx="2080895" cy="1672590"/>
            <wp:effectExtent l="0" t="0" r="0" b="0"/>
            <wp:wrapTight wrapText="bothSides">
              <wp:wrapPolygon edited="0">
                <wp:start x="4217" y="3097"/>
                <wp:lineTo x="1056" y="3785"/>
                <wp:lineTo x="1056" y="4474"/>
                <wp:lineTo x="2110" y="6194"/>
                <wp:lineTo x="3163" y="9636"/>
                <wp:lineTo x="3163" y="10670"/>
                <wp:lineTo x="6060" y="12734"/>
                <wp:lineTo x="12644" y="16176"/>
                <wp:lineTo x="13171" y="16176"/>
                <wp:lineTo x="12908" y="19274"/>
                <wp:lineTo x="13698" y="19274"/>
                <wp:lineTo x="13698" y="19274"/>
                <wp:lineTo x="16332" y="18930"/>
                <wp:lineTo x="19756" y="16864"/>
                <wp:lineTo x="19492" y="16176"/>
                <wp:lineTo x="17649" y="12734"/>
                <wp:lineTo x="18439" y="11357"/>
                <wp:lineTo x="18175" y="10670"/>
                <wp:lineTo x="16332" y="9636"/>
                <wp:lineTo x="15541" y="7915"/>
                <wp:lineTo x="14488" y="6194"/>
                <wp:lineTo x="14488" y="5162"/>
                <wp:lineTo x="12118" y="4474"/>
                <wp:lineTo x="5006" y="3097"/>
                <wp:lineTo x="4217" y="309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8870</wp:posOffset>
            </wp:positionH>
            <wp:positionV relativeFrom="paragraph">
              <wp:posOffset>-104775</wp:posOffset>
            </wp:positionV>
            <wp:extent cx="2080895" cy="1672590"/>
            <wp:effectExtent l="0" t="0" r="0" b="0"/>
            <wp:wrapTight wrapText="bothSides">
              <wp:wrapPolygon edited="0">
                <wp:start x="4217" y="3097"/>
                <wp:lineTo x="1056" y="3785"/>
                <wp:lineTo x="1056" y="4474"/>
                <wp:lineTo x="2110" y="6194"/>
                <wp:lineTo x="3163" y="9636"/>
                <wp:lineTo x="3163" y="10670"/>
                <wp:lineTo x="6060" y="12734"/>
                <wp:lineTo x="12644" y="16176"/>
                <wp:lineTo x="13171" y="16176"/>
                <wp:lineTo x="12908" y="19274"/>
                <wp:lineTo x="13698" y="19274"/>
                <wp:lineTo x="13698" y="19274"/>
                <wp:lineTo x="16332" y="18930"/>
                <wp:lineTo x="19756" y="16864"/>
                <wp:lineTo x="19492" y="16176"/>
                <wp:lineTo x="17649" y="12734"/>
                <wp:lineTo x="18439" y="11357"/>
                <wp:lineTo x="18175" y="10670"/>
                <wp:lineTo x="16332" y="9636"/>
                <wp:lineTo x="15541" y="7915"/>
                <wp:lineTo x="14488" y="6194"/>
                <wp:lineTo x="14488" y="5162"/>
                <wp:lineTo x="12118" y="4474"/>
                <wp:lineTo x="5006" y="3097"/>
                <wp:lineTo x="4217" y="309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59:00Z</dcterms:created>
  <dc:creator>NS</dc:creator>
  <dc:description/>
  <cp:keywords/>
  <dc:language>en-US</dc:language>
  <cp:lastModifiedBy>NS</cp:lastModifiedBy>
  <dcterms:modified xsi:type="dcterms:W3CDTF">2007-12-11T03:13:00Z</dcterms:modified>
  <cp:revision>1</cp:revision>
  <dc:subject/>
  <dc:title> </dc:title>
</cp:coreProperties>
</file>