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FF80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628900" cy="2545080"/>
            <wp:effectExtent l="0" t="0" r="0" b="0"/>
            <wp:wrapTight wrapText="bothSides">
              <wp:wrapPolygon edited="0">
                <wp:start x="15574" y="562"/>
                <wp:lineTo x="11905" y="1130"/>
                <wp:lineTo x="11212" y="1289"/>
                <wp:lineTo x="11212" y="1857"/>
                <wp:lineTo x="8028" y="2584"/>
                <wp:lineTo x="6990" y="2908"/>
                <wp:lineTo x="4842" y="4446"/>
                <wp:lineTo x="1867" y="5741"/>
                <wp:lineTo x="1936" y="7034"/>
                <wp:lineTo x="1519" y="7521"/>
                <wp:lineTo x="3183" y="9623"/>
                <wp:lineTo x="2212" y="9867"/>
                <wp:lineTo x="1450" y="10431"/>
                <wp:lineTo x="1450" y="10918"/>
                <wp:lineTo x="412" y="11645"/>
                <wp:lineTo x="550" y="12213"/>
                <wp:lineTo x="2904" y="12213"/>
                <wp:lineTo x="4218" y="13507"/>
                <wp:lineTo x="4635" y="14801"/>
                <wp:lineTo x="4635" y="15125"/>
                <wp:lineTo x="4911" y="16095"/>
                <wp:lineTo x="5052" y="16260"/>
                <wp:lineTo x="6783" y="17390"/>
                <wp:lineTo x="7059" y="17470"/>
                <wp:lineTo x="8582" y="17793"/>
                <wp:lineTo x="8996" y="17793"/>
                <wp:lineTo x="11075" y="17793"/>
                <wp:lineTo x="11698" y="17793"/>
                <wp:lineTo x="11558" y="17634"/>
                <wp:lineTo x="11005" y="17390"/>
                <wp:lineTo x="12736" y="16419"/>
                <wp:lineTo x="12736" y="16095"/>
                <wp:lineTo x="13150" y="14801"/>
                <wp:lineTo x="13773" y="14801"/>
                <wp:lineTo x="14535" y="14074"/>
                <wp:lineTo x="14605" y="13183"/>
                <wp:lineTo x="12250" y="12535"/>
                <wp:lineTo x="9758" y="12213"/>
                <wp:lineTo x="11212" y="11889"/>
                <wp:lineTo x="12943" y="11162"/>
                <wp:lineTo x="12805" y="10918"/>
                <wp:lineTo x="15574" y="10514"/>
                <wp:lineTo x="16890" y="9867"/>
                <wp:lineTo x="16542" y="9623"/>
                <wp:lineTo x="16473" y="8489"/>
                <wp:lineTo x="15990" y="8329"/>
                <wp:lineTo x="17510" y="7034"/>
                <wp:lineTo x="17928" y="6307"/>
                <wp:lineTo x="16752" y="5984"/>
                <wp:lineTo x="13773" y="5741"/>
                <wp:lineTo x="14119" y="5336"/>
                <wp:lineTo x="13773" y="4446"/>
                <wp:lineTo x="15921" y="3151"/>
                <wp:lineTo x="16890" y="2260"/>
                <wp:lineTo x="16959" y="1937"/>
                <wp:lineTo x="16335" y="1857"/>
                <wp:lineTo x="17028" y="1210"/>
                <wp:lineTo x="16959" y="806"/>
                <wp:lineTo x="15849" y="562"/>
                <wp:lineTo x="15574" y="5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848360" cy="1163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9105" cy="467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2:50:00Z</dcterms:created>
  <dc:creator>NS</dc:creator>
  <dc:description/>
  <cp:keywords/>
  <dc:language>en-US</dc:language>
  <cp:lastModifiedBy>NS</cp:lastModifiedBy>
  <dcterms:modified xsi:type="dcterms:W3CDTF">2007-12-11T03:12:00Z</dcterms:modified>
  <cp:revision>1</cp:revision>
  <dc:subject/>
  <dc:title>  </dc:title>
</cp:coreProperties>
</file>