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99.2pt;margin-top:-18pt;width:247.15pt;height:24.55pt;mso-wrap-style:none;v-text-anchor:middle" type="_x0000_t136">
            <v:path textpathok="t"/>
            <v:textpath on="t" fitshape="t" string="四仁96上功課表 " style="font-family:&quot;華康雅宋體(P)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551045" cy="3396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早自修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FFCC00"/>
                                      <w:sz w:val="28"/>
                                      <w:szCs w:val="28"/>
                                    </w:rPr>
                                    <w:t>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28"/>
                                      <w:szCs w:val="28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double" w:sz="2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double" w:sz="24" w:space="0" w:color="FFFF00"/>
                                    <w:bottom w:val="double" w:sz="24" w:space="0" w:color="FFFF00"/>
                                    <w:right w:val="single" w:sz="6" w:space="0" w:color="FFFF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double" w:sz="24" w:space="0" w:color="FFFF00"/>
                                    <w:right w:val="single" w:sz="6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CC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double" w:sz="24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double" w:sz="24" w:space="0" w:color="FFFF00"/>
                                    <w:right w:val="double" w:sz="24" w:space="0" w:color="FFFF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67.4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FF00"/>
                              <w:left w:val="double" w:sz="24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4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4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FF00"/>
                              <w:left w:val="single" w:sz="6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早自修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CC00"/>
                                <w:sz w:val="28"/>
                                <w:szCs w:val="28"/>
                              </w:rPr>
                              <w:t>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00"/>
                                <w:sz w:val="28"/>
                                <w:szCs w:val="28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double" w:sz="24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double" w:sz="24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綜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double" w:sz="24" w:space="0" w:color="FFFF00"/>
                              <w:bottom w:val="double" w:sz="24" w:space="0" w:color="FFFF00"/>
                              <w:right w:val="single" w:sz="6" w:space="0" w:color="FFFF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double" w:sz="24" w:space="0" w:color="FFFF00"/>
                              <w:right w:val="single" w:sz="6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CC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double" w:sz="24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double" w:sz="24" w:space="0" w:color="FFFF00"/>
                              <w:right w:val="double" w:sz="24" w:space="0" w:color="FFFF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1515</wp:posOffset>
                </wp:positionH>
                <wp:positionV relativeFrom="paragraph">
                  <wp:posOffset>93345</wp:posOffset>
                </wp:positionV>
                <wp:extent cx="685800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5pt;mso-wrap-distance-left:9.05pt;mso-wrap-distance-right:9.05pt;mso-wrap-distance-top:0pt;mso-wrap-distance-bottom:0pt;margin-top:7.35pt;mso-position-vertical-relative:text;margin-left:-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星期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0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7:00Z</dcterms:created>
  <dc:creator>NS</dc:creator>
  <dc:description/>
  <cp:keywords/>
  <dc:language>en-US</dc:language>
  <cp:lastModifiedBy>NS</cp:lastModifiedBy>
  <dcterms:modified xsi:type="dcterms:W3CDTF">2007-11-06T02:54:00Z</dcterms:modified>
  <cp:revision>6</cp:revision>
  <dc:subject/>
  <dc:title>四仁96上功課表 </dc:title>
</cp:coreProperties>
</file>