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03AB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9040</wp:posOffset>
            </wp:positionH>
            <wp:positionV relativeFrom="paragraph">
              <wp:posOffset>2197735</wp:posOffset>
            </wp:positionV>
            <wp:extent cx="7571740" cy="756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686300</wp:posOffset>
            </wp:positionV>
            <wp:extent cx="1135380" cy="85153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4686300</wp:posOffset>
            </wp:positionV>
            <wp:extent cx="1135380" cy="85153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572000</wp:posOffset>
            </wp:positionV>
            <wp:extent cx="1135380" cy="85153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4457700</wp:posOffset>
            </wp:positionV>
            <wp:extent cx="1363980" cy="1022985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6240</wp:posOffset>
            </wp:positionH>
            <wp:positionV relativeFrom="paragraph">
              <wp:posOffset>4768850</wp:posOffset>
            </wp:positionV>
            <wp:extent cx="1181100" cy="91376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4914900</wp:posOffset>
            </wp:positionV>
            <wp:extent cx="906780" cy="680085"/>
            <wp:effectExtent l="0" t="0" r="0" b="0"/>
            <wp:wrapTight wrapText="bothSides">
              <wp:wrapPolygon edited="0">
                <wp:start x="4156" y="3129"/>
                <wp:lineTo x="1035" y="3826"/>
                <wp:lineTo x="2596" y="8706"/>
                <wp:lineTo x="2596" y="10101"/>
                <wp:lineTo x="7802" y="14269"/>
                <wp:lineTo x="9625" y="14269"/>
                <wp:lineTo x="12484" y="19507"/>
                <wp:lineTo x="12746" y="19507"/>
                <wp:lineTo x="13783" y="19507"/>
                <wp:lineTo x="20026" y="16717"/>
                <wp:lineTo x="17167" y="14269"/>
                <wp:lineTo x="18727" y="12534"/>
                <wp:lineTo x="18465" y="11139"/>
                <wp:lineTo x="15606" y="8706"/>
                <wp:lineTo x="15868" y="6258"/>
                <wp:lineTo x="12746" y="4523"/>
                <wp:lineTo x="5192" y="3129"/>
                <wp:lineTo x="4156" y="312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36:00Z</dcterms:created>
  <dc:creator>NS</dc:creator>
  <dc:description/>
  <cp:keywords/>
  <dc:language>en-US</dc:language>
  <cp:lastModifiedBy>NS</cp:lastModifiedBy>
  <dcterms:modified xsi:type="dcterms:W3CDTF">2007-12-11T03:11:00Z</dcterms:modified>
  <cp:revision>1</cp:revision>
  <dc:subject/>
  <dc:title/>
</cp:coreProperties>
</file>