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705</wp:posOffset>
            </wp:positionH>
            <wp:positionV relativeFrom="paragraph">
              <wp:posOffset>6824980</wp:posOffset>
            </wp:positionV>
            <wp:extent cx="992505" cy="104902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921385" cy="98298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800100</wp:posOffset>
            </wp:positionV>
            <wp:extent cx="921385" cy="98298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743700</wp:posOffset>
            </wp:positionV>
            <wp:extent cx="921385" cy="98298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21385" cy="98298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972300</wp:posOffset>
            </wp:positionV>
            <wp:extent cx="921385" cy="98298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2286000</wp:posOffset>
            </wp:positionV>
            <wp:extent cx="921385" cy="98298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400300</wp:posOffset>
            </wp:positionV>
            <wp:extent cx="921385" cy="98298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7719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257300</wp:posOffset>
            </wp:positionV>
            <wp:extent cx="3086100" cy="25146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00:00Z</dcterms:modified>
  <cp:revision>1</cp:revision>
  <dc:subject/>
  <dc:title/>
</cp:coreProperties>
</file>