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皮球，香焦油，滿地開花二十一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</w:t>
      </w:r>
      <w:r>
        <w:rPr/>
        <w:t>二五六，二五七</w:t>
      </w:r>
      <w:r>
        <w:rPr>
          <w:color w:val="0000FF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4:00Z</dcterms:created>
  <dc:creator>NS</dc:creator>
  <dc:description/>
  <cp:keywords/>
  <dc:language>en-US</dc:language>
  <cp:lastModifiedBy>NS</cp:lastModifiedBy>
  <dcterms:modified xsi:type="dcterms:W3CDTF">2007-09-11T02:55:00Z</dcterms:modified>
  <cp:revision>1</cp:revision>
  <dc:subject/>
  <dc:title>    小皮球，香焦油，滿地開花二十一</dc:title>
</cp:coreProperties>
</file>