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80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43100</wp:posOffset>
            </wp:positionV>
            <wp:extent cx="6005195" cy="6057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743200"/>
            <wp:effectExtent l="0" t="0" r="0" b="0"/>
            <wp:wrapTight wrapText="bothSides">
              <wp:wrapPolygon edited="0">
                <wp:start x="15597" y="543"/>
                <wp:lineTo x="12129" y="1088"/>
                <wp:lineTo x="11196" y="1324"/>
                <wp:lineTo x="11196" y="1792"/>
                <wp:lineTo x="8329" y="2493"/>
                <wp:lineTo x="6996" y="2881"/>
                <wp:lineTo x="7528" y="4285"/>
                <wp:lineTo x="5131" y="4362"/>
                <wp:lineTo x="3131" y="4910"/>
                <wp:lineTo x="3131" y="5534"/>
                <wp:lineTo x="1998" y="5687"/>
                <wp:lineTo x="1863" y="5766"/>
                <wp:lineTo x="1998" y="6779"/>
                <wp:lineTo x="1529" y="7484"/>
                <wp:lineTo x="1597" y="7716"/>
                <wp:lineTo x="2064" y="8028"/>
                <wp:lineTo x="2064" y="8264"/>
                <wp:lineTo x="3397" y="9277"/>
                <wp:lineTo x="3729" y="9277"/>
                <wp:lineTo x="2330" y="9821"/>
                <wp:lineTo x="1998" y="10057"/>
                <wp:lineTo x="1998" y="10525"/>
                <wp:lineTo x="395" y="11695"/>
                <wp:lineTo x="395" y="12083"/>
                <wp:lineTo x="2997" y="13019"/>
                <wp:lineTo x="3798" y="13019"/>
                <wp:lineTo x="4731" y="14268"/>
                <wp:lineTo x="4664" y="15516"/>
                <wp:lineTo x="5729" y="16994"/>
                <wp:lineTo x="8264" y="17774"/>
                <wp:lineTo x="8996" y="17774"/>
                <wp:lineTo x="11065" y="17774"/>
                <wp:lineTo x="11665" y="17774"/>
                <wp:lineTo x="11465" y="17542"/>
                <wp:lineTo x="10063" y="16761"/>
                <wp:lineTo x="12129" y="16761"/>
                <wp:lineTo x="13065" y="16373"/>
                <wp:lineTo x="13065" y="15516"/>
                <wp:lineTo x="14398" y="14268"/>
                <wp:lineTo x="14463" y="13331"/>
                <wp:lineTo x="13997" y="13019"/>
                <wp:lineTo x="10864" y="11770"/>
                <wp:lineTo x="15196" y="10602"/>
                <wp:lineTo x="15196" y="10525"/>
                <wp:lineTo x="16664" y="10057"/>
                <wp:lineTo x="16864" y="9821"/>
                <wp:lineTo x="16128" y="9277"/>
                <wp:lineTo x="16528" y="8885"/>
                <wp:lineTo x="16463" y="8576"/>
                <wp:lineTo x="15731" y="8028"/>
                <wp:lineTo x="15997" y="8028"/>
                <wp:lineTo x="17731" y="6936"/>
                <wp:lineTo x="17731" y="6779"/>
                <wp:lineTo x="17996" y="6311"/>
                <wp:lineTo x="17130" y="6079"/>
                <wp:lineTo x="13531" y="5534"/>
                <wp:lineTo x="14063" y="5534"/>
                <wp:lineTo x="14129" y="5142"/>
                <wp:lineTo x="13797" y="4285"/>
                <wp:lineTo x="16063" y="3117"/>
                <wp:lineTo x="16063" y="3037"/>
                <wp:lineTo x="16864" y="2256"/>
                <wp:lineTo x="16930" y="1945"/>
                <wp:lineTo x="16398" y="1792"/>
                <wp:lineTo x="17130" y="1244"/>
                <wp:lineTo x="16998" y="856"/>
                <wp:lineTo x="15863" y="543"/>
                <wp:lineTo x="15597" y="5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199680"/>
                          <a:chOff x="0" y="0"/>
                          <a:chExt cx="6628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4456440" cy="21711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51.95pt" coordorigin="0,0" coordsize="10439,5039">
                <v:rect id="shape_0" stroked="f" o:allowincell="f" style="position:absolute;left:0;top:0;width:104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2160;top:1259;width:7017;height:3418;mso-wrap-style:none;v-text-anchor:middle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0:00Z</dcterms:created>
  <dc:creator>NS</dc:creator>
  <dc:description/>
  <cp:keywords/>
  <dc:language>en-US</dc:language>
  <cp:lastModifiedBy>NS</cp:lastModifiedBy>
  <dcterms:modified xsi:type="dcterms:W3CDTF">2007-12-11T03:11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