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943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自然科專題報告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766060" cy="8001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3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415925</wp:posOffset>
            </wp:positionV>
            <wp:extent cx="2766060" cy="1778635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7505" cy="357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357505" cy="357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7505" cy="357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7:00Z</dcterms:created>
  <dc:creator>NS</dc:creator>
  <dc:description/>
  <cp:keywords/>
  <dc:language>en-US</dc:language>
  <cp:lastModifiedBy>NS</cp:lastModifiedBy>
  <dcterms:modified xsi:type="dcterms:W3CDTF">2007-12-25T03:11:00Z</dcterms:modified>
  <cp:revision>1</cp:revision>
  <dc:subject/>
  <dc:title> </dc:title>
</cp:coreProperties>
</file>