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4D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3771900</wp:posOffset>
            </wp:positionV>
            <wp:extent cx="7543800" cy="6005830"/>
            <wp:effectExtent l="0" t="0" r="0" b="0"/>
            <wp:wrapTight wrapText="bothSides">
              <wp:wrapPolygon edited="0">
                <wp:start x="10680" y="0"/>
                <wp:lineTo x="10680" y="232"/>
                <wp:lineTo x="10680" y="350"/>
                <wp:lineTo x="593" y="700"/>
                <wp:lineTo x="-118" y="700"/>
                <wp:lineTo x="-118" y="12842"/>
                <wp:lineTo x="237" y="13075"/>
                <wp:lineTo x="593" y="13075"/>
                <wp:lineTo x="475" y="13426"/>
                <wp:lineTo x="475" y="19029"/>
                <wp:lineTo x="593" y="20314"/>
                <wp:lineTo x="593" y="20430"/>
                <wp:lineTo x="2729" y="20898"/>
                <wp:lineTo x="3085" y="21482"/>
                <wp:lineTo x="3085" y="21482"/>
                <wp:lineTo x="16377" y="21482"/>
                <wp:lineTo x="19107" y="21364"/>
                <wp:lineTo x="21600" y="21130"/>
                <wp:lineTo x="21600" y="9339"/>
                <wp:lineTo x="21480" y="4669"/>
                <wp:lineTo x="21361" y="4085"/>
                <wp:lineTo x="21480" y="4085"/>
                <wp:lineTo x="21600" y="3851"/>
                <wp:lineTo x="21600" y="466"/>
                <wp:lineTo x="18988" y="466"/>
                <wp:lineTo x="18988" y="232"/>
                <wp:lineTo x="16970" y="0"/>
                <wp:lineTo x="12461" y="0"/>
                <wp:lineTo x="106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8572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0860</wp:posOffset>
            </wp:positionH>
            <wp:positionV relativeFrom="paragraph">
              <wp:posOffset>8248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9660</wp:posOffset>
            </wp:positionH>
            <wp:positionV relativeFrom="paragraph">
              <wp:posOffset>10534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19678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5360</wp:posOffset>
            </wp:positionH>
            <wp:positionV relativeFrom="paragraph">
              <wp:posOffset>44824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6660</wp:posOffset>
            </wp:positionH>
            <wp:positionV relativeFrom="paragraph">
              <wp:posOffset>21964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2560</wp:posOffset>
            </wp:positionH>
            <wp:positionV relativeFrom="paragraph">
              <wp:posOffset>21964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9360</wp:posOffset>
            </wp:positionH>
            <wp:positionV relativeFrom="paragraph">
              <wp:posOffset>18535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2360</wp:posOffset>
            </wp:positionH>
            <wp:positionV relativeFrom="paragraph">
              <wp:posOffset>41395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15460</wp:posOffset>
            </wp:positionH>
            <wp:positionV relativeFrom="paragraph">
              <wp:posOffset>48253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29560</wp:posOffset>
            </wp:positionH>
            <wp:positionV relativeFrom="paragraph">
              <wp:posOffset>65398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72660</wp:posOffset>
            </wp:positionH>
            <wp:positionV relativeFrom="paragraph">
              <wp:posOffset>11677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86760</wp:posOffset>
            </wp:positionH>
            <wp:positionV relativeFrom="paragraph">
              <wp:posOffset>3676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43960</wp:posOffset>
            </wp:positionH>
            <wp:positionV relativeFrom="paragraph">
              <wp:posOffset>36823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86960</wp:posOffset>
            </wp:positionH>
            <wp:positionV relativeFrom="paragraph">
              <wp:posOffset>55111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58360</wp:posOffset>
            </wp:positionH>
            <wp:positionV relativeFrom="paragraph">
              <wp:posOffset>69970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29660</wp:posOffset>
            </wp:positionH>
            <wp:positionV relativeFrom="paragraph">
              <wp:posOffset>58540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85140</wp:posOffset>
            </wp:positionH>
            <wp:positionV relativeFrom="paragraph">
              <wp:posOffset>33394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70840</wp:posOffset>
            </wp:positionH>
            <wp:positionV relativeFrom="paragraph">
              <wp:posOffset>4711065</wp:posOffset>
            </wp:positionV>
            <wp:extent cx="878840" cy="9721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660</wp:posOffset>
            </wp:positionH>
            <wp:positionV relativeFrom="paragraph">
              <wp:posOffset>1424305</wp:posOffset>
            </wp:positionV>
            <wp:extent cx="865505" cy="943610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4960</wp:posOffset>
            </wp:positionH>
            <wp:positionV relativeFrom="paragraph">
              <wp:posOffset>2795905</wp:posOffset>
            </wp:positionV>
            <wp:extent cx="865505" cy="943610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3429000" cy="1257300"/>
                <wp:effectExtent l="5080" t="7620" r="4445" b="6985"/>
                <wp:wrapTight wrapText="bothSides">
                  <wp:wrapPolygon edited="0">
                    <wp:start x="0" y="0"/>
                    <wp:lineTo x="3500" y="4244"/>
                    <wp:lineTo x="7100" y="5662"/>
                    <wp:lineTo x="10800" y="5662"/>
                    <wp:lineTo x="14500" y="5662"/>
                    <wp:lineTo x="18100" y="4244"/>
                    <wp:lineTo x="21604" y="0"/>
                    <wp:lineTo x="0" y="21611"/>
                    <wp:lineTo x="3500" y="17356"/>
                    <wp:lineTo x="7100" y="15938"/>
                    <wp:lineTo x="10800" y="15938"/>
                    <wp:lineTo x="14500" y="15938"/>
                    <wp:lineTo x="18100" y="17356"/>
                    <wp:lineTo x="21604" y="21611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萬聖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-63pt;width:269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萬聖節</w:t>
                      </w:r>
                    </w:p>
                  </w:txbxContent>
                </v:textbox>
                <v:path textpathok="t"/>
                <v:textpath on="t" fitshape="t" string="萬聖節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0</wp:posOffset>
            </wp:positionH>
            <wp:positionV relativeFrom="paragraph">
              <wp:posOffset>4114800</wp:posOffset>
            </wp:positionV>
            <wp:extent cx="4229100" cy="35585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5143500</wp:posOffset>
            </wp:positionV>
            <wp:extent cx="4229100" cy="355854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NS</dc:creator>
  <dc:description/>
  <cp:keywords/>
  <dc:language>en-US</dc:language>
  <cp:lastModifiedBy>NS</cp:lastModifiedBy>
  <dcterms:modified xsi:type="dcterms:W3CDTF">2007-12-11T03:11:00Z</dcterms:modified>
  <cp:revision>1</cp:revision>
  <dc:subject/>
  <dc:title/>
</cp:coreProperties>
</file>