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-570865</wp:posOffset>
                </wp:positionV>
                <wp:extent cx="2743200" cy="1402080"/>
                <wp:effectExtent l="155575" t="199390" r="0" b="74930"/>
                <wp:wrapTight wrapText="bothSides">
                  <wp:wrapPolygon edited="0">
                    <wp:start x="0" y="2993"/>
                    <wp:lineTo x="21605" y="0"/>
                    <wp:lineTo x="0" y="21610"/>
                    <wp:lineTo x="21605" y="95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08800">
                          <a:off x="0" y="0"/>
                          <a:ext cx="2743200" cy="14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萬聖節邀請卡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143.95pt;margin-top:-45pt;width:215.95pt;height:110.35pt;mso-wrap-style:none;v-text-anchor:middle;rotation:8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萬聖節邀請卡</w:t>
                      </w:r>
                    </w:p>
                  </w:txbxContent>
                </v:textbox>
                <v:path textpathok="t"/>
                <v:textpath on="t" fitshape="t" string="萬聖節邀請卡" style="font-family:&quot;新細明體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3314700</wp:posOffset>
                </wp:positionV>
                <wp:extent cx="2743200" cy="1402080"/>
                <wp:effectExtent l="155575" t="200025" r="0" b="74930"/>
                <wp:wrapTight wrapText="bothSides">
                  <wp:wrapPolygon edited="0">
                    <wp:start x="0" y="2993"/>
                    <wp:lineTo x="21605" y="0"/>
                    <wp:lineTo x="0" y="21610"/>
                    <wp:lineTo x="21605" y="959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08800">
                          <a:off x="0" y="0"/>
                          <a:ext cx="2743200" cy="14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萬聖節邀請卡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261pt;width:215.95pt;height:110.35pt;mso-wrap-style:none;v-text-anchor:middle;rotation:8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萬聖節邀請卡</w:t>
                      </w:r>
                    </w:p>
                  </w:txbxContent>
                </v:textbox>
                <v:path textpathok="t"/>
                <v:textpath on="t" fitshape="t" string="萬聖節邀請卡" style="font-family:&quot;新細明體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227965</wp:posOffset>
                </wp:positionV>
                <wp:extent cx="914400" cy="914400"/>
                <wp:effectExtent l="0" t="65405" r="0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8800"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342pt;margin-top:-18pt;width:71.95pt;height:71.95pt;mso-wrap-style:none;v-text-anchor:middle;rotation:39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13665</wp:posOffset>
                </wp:positionV>
                <wp:extent cx="914400" cy="914400"/>
                <wp:effectExtent l="0" t="65405" r="0" b="211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8800"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-9pt;width:71.95pt;height:71.95pt;mso-wrap-style:none;v-text-anchor:middle;rotation:39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0" t="65405" r="0" b="211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8800"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270pt;width:71.95pt;height:71.95pt;mso-wrap-style:none;v-text-anchor:middle;rotation:39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0" t="65405" r="0" b="211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8800"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252pt;width:71.95pt;height:71.95pt;mso-wrap-style:none;v-text-anchor:middle;rotation:39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795655</wp:posOffset>
                </wp:positionV>
                <wp:extent cx="2752090" cy="2409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《邀請卡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743075" cy="1752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91845" cy="5937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61" r="-4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16.7pt;height:189.7pt;mso-wrap-distance-left:9.05pt;mso-wrap-distance-right:9.05pt;mso-wrap-distance-top:0pt;mso-wrap-distance-bottom:0pt;margin-top:6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《邀請卡》</w:t>
                      </w: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743075" cy="17526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91845" cy="5937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6" t="-61" r="-4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11:00Z</dcterms:created>
  <dc:creator>NS</dc:creator>
  <dc:description/>
  <cp:keywords/>
  <dc:language>en-US</dc:language>
  <cp:lastModifiedBy>NS</cp:lastModifiedBy>
  <dcterms:modified xsi:type="dcterms:W3CDTF">2007-11-20T02:51:00Z</dcterms:modified>
  <cp:revision>3</cp:revision>
  <dc:subject/>
  <dc:title/>
</cp:coreProperties>
</file>