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99060</wp:posOffset>
                </wp:positionV>
                <wp:extent cx="3771900" cy="617220"/>
                <wp:effectExtent l="0" t="923925" r="0" b="963930"/>
                <wp:wrapTight wrapText="bothSides">
                  <wp:wrapPolygon edited="0">
                    <wp:start x="0" y="6757"/>
                    <wp:lineTo x="0" y="7943"/>
                    <wp:lineTo x="499" y="9108"/>
                    <wp:lineTo x="1447" y="10135"/>
                    <wp:lineTo x="2395" y="11163"/>
                    <wp:lineTo x="3759" y="12016"/>
                    <wp:lineTo x="5401" y="12609"/>
                    <wp:lineTo x="7043" y="13202"/>
                    <wp:lineTo x="8906" y="13514"/>
                    <wp:lineTo x="10802" y="13514"/>
                    <wp:lineTo x="12698" y="13514"/>
                    <wp:lineTo x="14561" y="13202"/>
                    <wp:lineTo x="16203" y="12609"/>
                    <wp:lineTo x="17845" y="12016"/>
                    <wp:lineTo x="19208" y="11163"/>
                    <wp:lineTo x="20156" y="10135"/>
                    <wp:lineTo x="21073" y="9143"/>
                    <wp:lineTo x="21570" y="8021"/>
                    <wp:lineTo x="21602" y="6875"/>
                    <wp:lineTo x="21602" y="6875"/>
                    <wp:lineTo x="21603" y="6836"/>
                    <wp:lineTo x="21604" y="6796"/>
                    <wp:lineTo x="21604" y="6757"/>
                    <wp:lineTo x="21604" y="5571"/>
                    <wp:lineTo x="21105" y="4406"/>
                    <wp:lineTo x="20156" y="3378"/>
                    <wp:lineTo x="19208" y="2351"/>
                    <wp:lineTo x="17845" y="1498"/>
                    <wp:lineTo x="16203" y="905"/>
                    <wp:lineTo x="14561" y="312"/>
                    <wp:lineTo x="12698" y="0"/>
                    <wp:lineTo x="10802" y="0"/>
                    <wp:lineTo x="8906" y="0"/>
                    <wp:lineTo x="7043" y="312"/>
                    <wp:lineTo x="5401" y="905"/>
                    <wp:lineTo x="3759" y="1498"/>
                    <wp:lineTo x="2395" y="2351"/>
                    <wp:lineTo x="1447" y="3378"/>
                    <wp:lineTo x="531" y="4371"/>
                    <wp:lineTo x="34" y="5493"/>
                    <wp:lineTo x="2" y="6639"/>
                    <wp:lineTo x="0" y="14865"/>
                    <wp:lineTo x="0" y="16051"/>
                    <wp:lineTo x="499" y="17217"/>
                    <wp:lineTo x="1447" y="18244"/>
                    <wp:lineTo x="2395" y="19271"/>
                    <wp:lineTo x="3759" y="20124"/>
                    <wp:lineTo x="5401" y="20717"/>
                    <wp:lineTo x="7043" y="21310"/>
                    <wp:lineTo x="8906" y="21622"/>
                    <wp:lineTo x="10802" y="21622"/>
                    <wp:lineTo x="12698" y="21622"/>
                    <wp:lineTo x="14561" y="21310"/>
                    <wp:lineTo x="16203" y="20717"/>
                    <wp:lineTo x="17845" y="20124"/>
                    <wp:lineTo x="19208" y="19271"/>
                    <wp:lineTo x="20156" y="18244"/>
                    <wp:lineTo x="21073" y="17251"/>
                    <wp:lineTo x="21570" y="16129"/>
                    <wp:lineTo x="21602" y="14983"/>
                    <wp:lineTo x="21602" y="14983"/>
                    <wp:lineTo x="21603" y="14944"/>
                    <wp:lineTo x="21604" y="14905"/>
                    <wp:lineTo x="21604" y="14865"/>
                    <wp:lineTo x="21604" y="13679"/>
                    <wp:lineTo x="21105" y="12514"/>
                    <wp:lineTo x="20156" y="11487"/>
                    <wp:lineTo x="19208" y="10460"/>
                    <wp:lineTo x="17845" y="9607"/>
                    <wp:lineTo x="16203" y="9014"/>
                    <wp:lineTo x="14561" y="8421"/>
                    <wp:lineTo x="12698" y="8108"/>
                    <wp:lineTo x="10802" y="8108"/>
                    <wp:lineTo x="8906" y="8108"/>
                    <wp:lineTo x="7043" y="8421"/>
                    <wp:lineTo x="5401" y="9014"/>
                    <wp:lineTo x="3759" y="9607"/>
                    <wp:lineTo x="2395" y="10460"/>
                    <wp:lineTo x="1447" y="11487"/>
                    <wp:lineTo x="531" y="12479"/>
                    <wp:lineTo x="34" y="13601"/>
                    <wp:lineTo x="2" y="1474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34400">
                          <a:off x="0" y="0"/>
                          <a:ext cx="377208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請您來赴約來ㄌ你會死^^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Out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3" coordsize="21600,21600" o:spt="143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@2 @3 0"/>
                  <v:f eqn="sum 10800 @5 0"/>
                  <v:f eqn="sum 0 @6 @2"/>
                  <v:f eqn="sum 0 @7 10800"/>
                  <v:f eqn="sum 0 @8 @2"/>
                  <v:f eqn="sum 0 @9 10800"/>
                  <v:f eqn="sum @2 @10 0"/>
                  <v:f eqn="sum @2 @4 0"/>
                  <v:f eqn="sum 0 @13 @2"/>
                  <v:f eqn="sum 0 @14 @2"/>
                  <v:f eqn="sum @2 @15 0"/>
                </v:formulas>
                <v:handles>
                  <v:h position="10800,@1"/>
                </v:handles>
              </v:shapetype>
              <v:shape id="shape_0" fillcolor="#9999ff" stroked="f" o:allowincell="f" style="position:absolute;margin-left:10.1pt;margin-top:7.8pt;width:296.95pt;height:48.55pt;mso-wrap-style:none;v-text-anchor:middle;rotation:37" type="_x0000_t1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請您來赴約來ㄌ你會死^^</w:t>
                      </w:r>
                    </w:p>
                  </w:txbxContent>
                </v:textbox>
                <v:path textpathok="t"/>
                <v:textpath on="t" fitshape="t" string="請您來赴約來ㄌ你會死^^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1257300</wp:posOffset>
                </wp:positionV>
                <wp:extent cx="3657600" cy="914400"/>
                <wp:effectExtent l="0" t="884555" r="0" b="991235"/>
                <wp:wrapTight wrapText="bothSides">
                  <wp:wrapPolygon edited="0">
                    <wp:start x="0" y="6755"/>
                    <wp:lineTo x="0" y="7940"/>
                    <wp:lineTo x="499" y="9105"/>
                    <wp:lineTo x="1447" y="10132"/>
                    <wp:lineTo x="2395" y="11159"/>
                    <wp:lineTo x="3759" y="12012"/>
                    <wp:lineTo x="5401" y="12604"/>
                    <wp:lineTo x="7043" y="13197"/>
                    <wp:lineTo x="8906" y="13509"/>
                    <wp:lineTo x="10802" y="13509"/>
                    <wp:lineTo x="12698" y="13509"/>
                    <wp:lineTo x="14561" y="13197"/>
                    <wp:lineTo x="16203" y="12604"/>
                    <wp:lineTo x="17845" y="12012"/>
                    <wp:lineTo x="19209" y="11159"/>
                    <wp:lineTo x="20157" y="10132"/>
                    <wp:lineTo x="21073" y="9140"/>
                    <wp:lineTo x="21570" y="8018"/>
                    <wp:lineTo x="21602" y="6873"/>
                    <wp:lineTo x="21602" y="6873"/>
                    <wp:lineTo x="21603" y="6833"/>
                    <wp:lineTo x="21604" y="6794"/>
                    <wp:lineTo x="21604" y="6755"/>
                    <wp:lineTo x="21604" y="5569"/>
                    <wp:lineTo x="21105" y="4404"/>
                    <wp:lineTo x="20157" y="3377"/>
                    <wp:lineTo x="19209" y="2351"/>
                    <wp:lineTo x="17845" y="1498"/>
                    <wp:lineTo x="16203" y="905"/>
                    <wp:lineTo x="14561" y="312"/>
                    <wp:lineTo x="12698" y="0"/>
                    <wp:lineTo x="10802" y="0"/>
                    <wp:lineTo x="8906" y="0"/>
                    <wp:lineTo x="7043" y="312"/>
                    <wp:lineTo x="5401" y="905"/>
                    <wp:lineTo x="3759" y="1498"/>
                    <wp:lineTo x="2395" y="2351"/>
                    <wp:lineTo x="1447" y="3377"/>
                    <wp:lineTo x="531" y="4370"/>
                    <wp:lineTo x="34" y="5491"/>
                    <wp:lineTo x="2" y="6637"/>
                    <wp:lineTo x="0" y="14860"/>
                    <wp:lineTo x="0" y="16046"/>
                    <wp:lineTo x="499" y="17211"/>
                    <wp:lineTo x="1447" y="18238"/>
                    <wp:lineTo x="2395" y="19264"/>
                    <wp:lineTo x="3759" y="20117"/>
                    <wp:lineTo x="5401" y="20710"/>
                    <wp:lineTo x="7043" y="21303"/>
                    <wp:lineTo x="8906" y="21615"/>
                    <wp:lineTo x="10802" y="21615"/>
                    <wp:lineTo x="12698" y="21615"/>
                    <wp:lineTo x="14561" y="21303"/>
                    <wp:lineTo x="16203" y="20710"/>
                    <wp:lineTo x="17845" y="20117"/>
                    <wp:lineTo x="19209" y="19264"/>
                    <wp:lineTo x="20157" y="18238"/>
                    <wp:lineTo x="21073" y="17245"/>
                    <wp:lineTo x="21570" y="16124"/>
                    <wp:lineTo x="21602" y="14978"/>
                    <wp:lineTo x="21602" y="14978"/>
                    <wp:lineTo x="21603" y="14939"/>
                    <wp:lineTo x="21604" y="14900"/>
                    <wp:lineTo x="21604" y="14860"/>
                    <wp:lineTo x="21604" y="13675"/>
                    <wp:lineTo x="21105" y="12510"/>
                    <wp:lineTo x="20157" y="11483"/>
                    <wp:lineTo x="19209" y="10456"/>
                    <wp:lineTo x="17845" y="9603"/>
                    <wp:lineTo x="16203" y="9011"/>
                    <wp:lineTo x="14561" y="8418"/>
                    <wp:lineTo x="12698" y="8106"/>
                    <wp:lineTo x="10802" y="8106"/>
                    <wp:lineTo x="8906" y="8106"/>
                    <wp:lineTo x="7043" y="8418"/>
                    <wp:lineTo x="5401" y="9011"/>
                    <wp:lineTo x="3759" y="9603"/>
                    <wp:lineTo x="2395" y="10456"/>
                    <wp:lineTo x="1447" y="11483"/>
                    <wp:lineTo x="531" y="12475"/>
                    <wp:lineTo x="34" y="13597"/>
                    <wp:lineTo x="2" y="1474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63600"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來ㄌ你會變這樣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Out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-36pt;margin-top:98.95pt;width:287.95pt;height:71.95pt;mso-wrap-style:none;v-text-anchor:middle;rotation:41" type="_x0000_t14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來ㄌ你會變這樣唷</w:t>
                      </w:r>
                    </w:p>
                  </w:txbxContent>
                </v:textbox>
                <v:path textpathok="t"/>
                <v:textpath on="t" fitshape="t" string="來ㄌ你會變這樣唷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1625</wp:posOffset>
            </wp:positionH>
            <wp:positionV relativeFrom="paragraph">
              <wp:posOffset>-21590</wp:posOffset>
            </wp:positionV>
            <wp:extent cx="824230" cy="63754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70425</wp:posOffset>
            </wp:positionH>
            <wp:positionV relativeFrom="paragraph">
              <wp:posOffset>549910</wp:posOffset>
            </wp:positionV>
            <wp:extent cx="824230" cy="63754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1725</wp:posOffset>
            </wp:positionH>
            <wp:positionV relativeFrom="paragraph">
              <wp:posOffset>-364490</wp:posOffset>
            </wp:positionV>
            <wp:extent cx="824230" cy="63754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24230" cy="637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來了你會變這樣唷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6.05pt;width:159.55pt;height:35.95pt;mso-wrap-style:none;v-text-anchor:middle;mso-position-vertical:top" type="_x0000_t136">
            <v:path textpathok="t"/>
            <v:textpath on="t" fitshape="t" string="地點..鬼屋" style="font-family:&quot;華康POP1體W7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8760</wp:posOffset>
            </wp:positionH>
            <wp:positionV relativeFrom="paragraph">
              <wp:posOffset>-1480820</wp:posOffset>
            </wp:positionV>
            <wp:extent cx="2453005" cy="2467610"/>
            <wp:effectExtent l="0" t="0" r="0" b="0"/>
            <wp:wrapTight wrapText="bothSides">
              <wp:wrapPolygon edited="0">
                <wp:start x="168640" y="-466"/>
                <wp:lineTo x="168640" y="21948"/>
                <wp:lineTo x="133512" y="21948"/>
                <wp:lineTo x="133512" y="-466"/>
                <wp:lineTo x="168640" y="-466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87" t="0" r="-124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676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pict>
          <v:shape id="shape_0" fillcolor="#9400ed" stroked="t" o:allowincell="f" style="position:absolute;margin-left:0pt;margin-top:-36.05pt;width:233.95pt;height:35.95pt;mso-wrap-style:none;v-text-anchor:middle;mso-position-vertical:top" type="_x0000_t136">
            <v:path textpathok="t"/>
            <v:textpath on="t" fitshape="t" string="地點唷..鬼!屋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9400ed" stroked="t" o:allowincell="f" style="position:absolute;margin-left:0pt;margin-top:-72.05pt;width:160.75pt;height:71.95pt;mso-wrap-style:none;v-text-anchor:middle;mso-position-vertical:top" type="_x0000_t136">
            <v:path textpathok="t"/>
            <v:textpath on="t" fitshape="t" string="地點..鬼屋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36.05pt;width:160.75pt;height:35.95pt;mso-wrap-style:none;v-text-anchor:middle;mso-position-vertical:top" type="_x0000_t136">
            <v:path textpathok="t"/>
            <v:textpath on="t" fitshape="t" string="地點..鬼屋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42:00Z</dcterms:created>
  <dc:creator>NS</dc:creator>
  <dc:description/>
  <cp:keywords/>
  <dc:language>en-US</dc:language>
  <cp:lastModifiedBy>NS</cp:lastModifiedBy>
  <dcterms:modified xsi:type="dcterms:W3CDTF">2007-12-25T02:45:00Z</dcterms:modified>
  <cp:revision>5</cp:revision>
  <dc:subject/>
  <dc:title>    </dc:title>
</cp:coreProperties>
</file>