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文鼎古印體" w:hAnsi="文鼎古印體" w:eastAsia="文鼎古印體"/>
          <w:sz w:val="72"/>
          <w:szCs w:val="72"/>
          <w:lang w:val="en-US" w:eastAsia="en-US"/>
        </w:rPr>
      </w:pPr>
      <w:r>
        <w:rPr>
          <w:rFonts w:eastAsia="文鼎古印體" w:ascii="文鼎古印體" w:hAnsi="文鼎古印體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3200400" cy="228600"/>
                <wp:effectExtent l="60325" t="256540" r="59055" b="130175"/>
                <wp:wrapTight wrapText="bothSides">
                  <wp:wrapPolygon edited="0">
                    <wp:start x="0" y="10800"/>
                    <wp:lineTo x="13" y="10260"/>
                    <wp:lineTo x="56" y="9720"/>
                    <wp:lineTo x="124" y="9180"/>
                    <wp:lineTo x="223" y="8640"/>
                    <wp:lineTo x="343" y="8100"/>
                    <wp:lineTo x="497" y="7560"/>
                    <wp:lineTo x="673" y="7020"/>
                    <wp:lineTo x="874" y="6540"/>
                    <wp:lineTo x="1106" y="6060"/>
                    <wp:lineTo x="1359" y="5580"/>
                    <wp:lineTo x="1633" y="5100"/>
                    <wp:lineTo x="1937" y="4620"/>
                    <wp:lineTo x="2259" y="4200"/>
                    <wp:lineTo x="2606" y="3780"/>
                    <wp:lineTo x="2974" y="3360"/>
                    <wp:lineTo x="3360" y="3000"/>
                    <wp:lineTo x="3767" y="2580"/>
                    <wp:lineTo x="4187" y="2280"/>
                    <wp:lineTo x="4629" y="1920"/>
                    <wp:lineTo x="5087" y="1620"/>
                    <wp:lineTo x="5559" y="1380"/>
                    <wp:lineTo x="6043" y="1080"/>
                    <wp:lineTo x="6540" y="900"/>
                    <wp:lineTo x="7050" y="660"/>
                    <wp:lineTo x="7569" y="480"/>
                    <wp:lineTo x="8091" y="360"/>
                    <wp:lineTo x="8627" y="240"/>
                    <wp:lineTo x="9163" y="120"/>
                    <wp:lineTo x="9707" y="60"/>
                    <wp:lineTo x="10251" y="0"/>
                    <wp:lineTo x="10800" y="0"/>
                    <wp:lineTo x="11349" y="0"/>
                    <wp:lineTo x="11893" y="60"/>
                    <wp:lineTo x="12437" y="120"/>
                    <wp:lineTo x="12973" y="240"/>
                    <wp:lineTo x="13509" y="360"/>
                    <wp:lineTo x="14031" y="480"/>
                    <wp:lineTo x="14550" y="660"/>
                    <wp:lineTo x="15060" y="900"/>
                    <wp:lineTo x="15557" y="1080"/>
                    <wp:lineTo x="16041" y="1380"/>
                    <wp:lineTo x="16513" y="1620"/>
                    <wp:lineTo x="16971" y="1920"/>
                    <wp:lineTo x="17413" y="2280"/>
                    <wp:lineTo x="17833" y="2580"/>
                    <wp:lineTo x="18240" y="3000"/>
                    <wp:lineTo x="18626" y="3360"/>
                    <wp:lineTo x="18994" y="3780"/>
                    <wp:lineTo x="19341" y="4200"/>
                    <wp:lineTo x="19663" y="4620"/>
                    <wp:lineTo x="19967" y="5100"/>
                    <wp:lineTo x="20241" y="5580"/>
                    <wp:lineTo x="20494" y="6060"/>
                    <wp:lineTo x="20726" y="6540"/>
                    <wp:lineTo x="20927" y="7020"/>
                    <wp:lineTo x="21103" y="7560"/>
                    <wp:lineTo x="21257" y="8100"/>
                    <wp:lineTo x="21377" y="8640"/>
                    <wp:lineTo x="21476" y="9180"/>
                    <wp:lineTo x="21544" y="9720"/>
                    <wp:lineTo x="21587" y="1026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四仁96上功課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72pt;margin-top:17.85pt;width:25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四仁96上功課表</w:t>
                      </w:r>
                    </w:p>
                  </w:txbxContent>
                </v:textbox>
                <v:path textpathok="t"/>
                <v:textpath on="t" fitshape="t" string="四仁96上功課表" style="font-family:&quot;文鼎古印體&quot;;font-size:12pt"/>
                <v:fill o:detectmouseclick="t" type="solid" color2="#7fff7f"/>
                <v:stroke color="blue" weight="9360" joinstyle="miter" endcap="flat"/>
                <w10:wrap type="square"/>
              </v:rect>
            </w:pict>
          </mc:Fallback>
        </mc:AlternateConten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36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</w:t>
            </w:r>
          </w:p>
        </w:tc>
        <w:tc>
          <w:tcPr>
            <w:tcW w:w="12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華康流隸體" w:hAnsi="華康流隸體" w:eastAsia="華康流隸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2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2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2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rPr>
                <w:rFonts w:ascii="文鼎古印體" w:hAnsi="文鼎古印體" w:eastAsia="文鼎古印體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英文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2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社會</w:t>
            </w:r>
          </w:p>
        </w:tc>
      </w:tr>
      <w:tr>
        <w:trPr/>
        <w:tc>
          <w:tcPr>
            <w:tcW w:w="8205" w:type="dxa"/>
            <w:gridSpan w:val="6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午休時間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2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2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術語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236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394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體育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文鼎古印體"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0:53:00Z</dcterms:created>
  <dc:creator>NS</dc:creator>
  <dc:description/>
  <cp:keywords/>
  <dc:language>en-US</dc:language>
  <cp:lastModifiedBy>NS</cp:lastModifiedBy>
  <dcterms:modified xsi:type="dcterms:W3CDTF">2007-10-30T03:01:00Z</dcterms:modified>
  <cp:revision>8</cp:revision>
  <dc:subject/>
  <dc:title>四仁96上功課表</dc:title>
</cp:coreProperties>
</file>