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6102350" cy="2038985"/>
                <wp:effectExtent l="296545" t="69850" r="0" b="437515"/>
                <wp:wrapTight wrapText="bothSides">
                  <wp:wrapPolygon edited="0">
                    <wp:start x="0" y="-3"/>
                    <wp:lineTo x="21602" y="-3"/>
                    <wp:lineTo x="0" y="21603"/>
                    <wp:lineTo x="2899" y="18570"/>
                    <wp:lineTo x="7199" y="16518"/>
                    <wp:lineTo x="10800" y="16518"/>
                    <wp:lineTo x="14401" y="16518"/>
                    <wp:lineTo x="18701" y="18570"/>
                    <wp:lineTo x="21602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19800">
                          <a:off x="0" y="0"/>
                          <a:ext cx="6102360" cy="203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9pt;margin-top:278.95pt;width:480.45pt;height:160.5pt;mso-wrap-style:none;v-text-anchor:middle;rotation:340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新細明體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97680</wp:posOffset>
            </wp:positionH>
            <wp:positionV relativeFrom="paragraph">
              <wp:posOffset>2583180</wp:posOffset>
            </wp:positionV>
            <wp:extent cx="7200900" cy="6370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0</wp:posOffset>
            </wp:positionH>
            <wp:positionV relativeFrom="paragraph">
              <wp:posOffset>1943100</wp:posOffset>
            </wp:positionV>
            <wp:extent cx="7343140" cy="8976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080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715000" cy="1569085"/>
                <wp:effectExtent l="0" t="158750" r="0" b="3060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邀請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63pt;width:449.95pt;height:123.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邀請您</w:t>
                      </w:r>
                    </w:p>
                  </w:txbxContent>
                </v:textbox>
                <v:path textpathok="t"/>
                <v:textpath on="t" fitshape="t" string="邀請您" style="font-family:&quot;新細明體&quot;;font-size:12pt"/>
                <v:imagedata r:id="rId4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54:00Z</dcterms:created>
  <dc:creator>NS</dc:creator>
  <dc:description/>
  <cp:keywords/>
  <dc:language>en-US</dc:language>
  <cp:lastModifiedBy>NS</cp:lastModifiedBy>
  <dcterms:modified xsi:type="dcterms:W3CDTF">2007-11-20T02:54:00Z</dcterms:modified>
  <cp:revision>2</cp:revision>
  <dc:subject/>
  <dc:title/>
</cp:coreProperties>
</file>