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E6E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5720</wp:posOffset>
            </wp:positionH>
            <wp:positionV relativeFrom="paragraph">
              <wp:posOffset>1793875</wp:posOffset>
            </wp:positionV>
            <wp:extent cx="8136890" cy="8139430"/>
            <wp:effectExtent l="0" t="0" r="0" b="0"/>
            <wp:wrapTight wrapText="bothSides">
              <wp:wrapPolygon edited="0">
                <wp:start x="10680" y="0"/>
                <wp:lineTo x="10680" y="232"/>
                <wp:lineTo x="10562" y="350"/>
                <wp:lineTo x="-118" y="700"/>
                <wp:lineTo x="-118" y="12842"/>
                <wp:lineTo x="119" y="13075"/>
                <wp:lineTo x="593" y="13075"/>
                <wp:lineTo x="475" y="13542"/>
                <wp:lineTo x="475" y="18913"/>
                <wp:lineTo x="593" y="19846"/>
                <wp:lineTo x="593" y="20430"/>
                <wp:lineTo x="2610" y="21014"/>
                <wp:lineTo x="2966" y="21482"/>
                <wp:lineTo x="3085" y="21482"/>
                <wp:lineTo x="16377" y="21482"/>
                <wp:lineTo x="18039" y="21482"/>
                <wp:lineTo x="21600" y="21130"/>
                <wp:lineTo x="21600" y="9339"/>
                <wp:lineTo x="21480" y="4552"/>
                <wp:lineTo x="21361" y="4552"/>
                <wp:lineTo x="21600" y="3851"/>
                <wp:lineTo x="21600" y="350"/>
                <wp:lineTo x="16496" y="0"/>
                <wp:lineTo x="12461" y="0"/>
                <wp:lineTo x="10680" y="0"/>
              </wp:wrapPolygon>
            </wp:wrapTight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89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7405</wp:posOffset>
            </wp:positionH>
            <wp:positionV relativeFrom="paragraph">
              <wp:posOffset>468630</wp:posOffset>
            </wp:positionV>
            <wp:extent cx="3145790" cy="2750820"/>
            <wp:effectExtent l="0" t="0" r="0" b="0"/>
            <wp:wrapTight wrapText="bothSides">
              <wp:wrapPolygon edited="0">
                <wp:start x="-69" y="0"/>
                <wp:lineTo x="-69" y="21450"/>
                <wp:lineTo x="21600" y="21450"/>
                <wp:lineTo x="21600" y="0"/>
                <wp:lineTo x="-69" y="0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1170</wp:posOffset>
            </wp:positionH>
            <wp:positionV relativeFrom="paragraph">
              <wp:posOffset>-83820</wp:posOffset>
            </wp:positionV>
            <wp:extent cx="942340" cy="989965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257300</wp:posOffset>
            </wp:positionV>
            <wp:extent cx="792480" cy="594360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576705</wp:posOffset>
            </wp:positionV>
            <wp:extent cx="701675" cy="869315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685800</wp:posOffset>
            </wp:positionV>
            <wp:extent cx="792480" cy="594360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26870</wp:posOffset>
            </wp:positionH>
            <wp:positionV relativeFrom="paragraph">
              <wp:posOffset>-82550</wp:posOffset>
            </wp:positionV>
            <wp:extent cx="968375" cy="988060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1305</wp:posOffset>
            </wp:positionH>
            <wp:positionV relativeFrom="paragraph">
              <wp:posOffset>2776855</wp:posOffset>
            </wp:positionV>
            <wp:extent cx="915670" cy="984250"/>
            <wp:effectExtent l="0" t="0" r="0" b="0"/>
            <wp:wrapTight wrapText="bothSides">
              <wp:wrapPolygon edited="0">
                <wp:start x="3953" y="3097"/>
                <wp:lineTo x="792" y="3785"/>
                <wp:lineTo x="2373" y="8604"/>
                <wp:lineTo x="2373" y="9981"/>
                <wp:lineTo x="7640" y="14111"/>
                <wp:lineTo x="9483" y="14111"/>
                <wp:lineTo x="12381" y="19274"/>
                <wp:lineTo x="12644" y="19274"/>
                <wp:lineTo x="13698" y="19274"/>
                <wp:lineTo x="20019" y="16520"/>
                <wp:lineTo x="17121" y="14111"/>
                <wp:lineTo x="18702" y="12390"/>
                <wp:lineTo x="18439" y="11013"/>
                <wp:lineTo x="15541" y="8604"/>
                <wp:lineTo x="15805" y="6194"/>
                <wp:lineTo x="12644" y="4474"/>
                <wp:lineTo x="5006" y="3097"/>
                <wp:lineTo x="3953" y="3097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49:00Z</dcterms:created>
  <dc:creator>NS</dc:creator>
  <dc:description/>
  <cp:keywords/>
  <dc:language>en-US</dc:language>
  <cp:lastModifiedBy>NS</cp:lastModifiedBy>
  <dcterms:modified xsi:type="dcterms:W3CDTF">2007-12-11T03:00:00Z</dcterms:modified>
  <cp:revision>1</cp:revision>
  <dc:subject/>
  <dc:title/>
</cp:coreProperties>
</file>