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485900"/>
                <wp:effectExtent l="0" t="635" r="62865" b="0"/>
                <wp:wrapTight wrapText="bothSides">
                  <wp:wrapPolygon edited="0">
                    <wp:start x="0" y="1394"/>
                    <wp:lineTo x="3600" y="-3554"/>
                    <wp:lineTo x="7200" y="6360"/>
                    <wp:lineTo x="10800" y="1394"/>
                    <wp:lineTo x="14400" y="-3554"/>
                    <wp:lineTo x="18000" y="6360"/>
                    <wp:lineTo x="21603" y="1394"/>
                    <wp:lineTo x="0" y="20206"/>
                    <wp:lineTo x="3600" y="15240"/>
                    <wp:lineTo x="7200" y="25163"/>
                    <wp:lineTo x="10800" y="20206"/>
                    <wp:lineTo x="14400" y="15240"/>
                    <wp:lineTo x="18000" y="25163"/>
                    <wp:lineTo x="21603" y="202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邀請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3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邀請你</w:t>
                      </w:r>
                    </w:p>
                  </w:txbxContent>
                </v:textbox>
                <v:path textpathok="t"/>
                <v:textpath on="t" fitshape="t" string="邀請你" style="font-family:&quot;華康儷中黑(P)&quot;;font-size:28pt"/>
                <v:imagedata r:id="rId2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109855</wp:posOffset>
                </wp:positionV>
                <wp:extent cx="75526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70954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75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style="position:absolute;rotation:-0;width:594.7pt;height:558.7pt;mso-wrap-distance-left:9.05pt;mso-wrap-distance-right:9.05pt;mso-wrap-distance-top:0pt;mso-wrap-distance-bottom:0pt;margin-top:8.6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752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4:00Z</dcterms:created>
  <dc:creator>NS</dc:creator>
  <dc:description/>
  <cp:keywords/>
  <dc:language>en-US</dc:language>
  <cp:lastModifiedBy>NS</cp:lastModifiedBy>
  <dcterms:modified xsi:type="dcterms:W3CDTF">2007-11-20T02:51:00Z</dcterms:modified>
  <cp:revision>2</cp:revision>
  <dc:subject/>
  <dc:title/>
</cp:coreProperties>
</file>