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457200</wp:posOffset>
            </wp:positionV>
            <wp:extent cx="1028700" cy="701040"/>
            <wp:effectExtent l="0" t="0" r="0" b="0"/>
            <wp:wrapTight wrapText="bothSides">
              <wp:wrapPolygon edited="0">
                <wp:start x="-576" y="0"/>
                <wp:lineTo x="-576" y="21024"/>
                <wp:lineTo x="21600" y="21024"/>
                <wp:lineTo x="21600" y="0"/>
                <wp:lineTo x="-5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3200400" cy="5257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2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華康流隸體" w:hAnsi="華康流隸體" w:eastAsia="華康流隸體" w:cs="華康流隸體"/>
                                <w:lang w:eastAsia="zh-CN" w:bidi="hi-IN"/>
                              </w:rPr>
                              <w:t>自然科專題報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1.45pt;width:251.95pt;height:41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華康流隸體" w:hAnsi="華康流隸體" w:eastAsia="華康流隸體" w:cs="華康流隸體"/>
                          <w:lang w:eastAsia="zh-CN" w:bidi="hi-IN"/>
                        </w:rPr>
                        <w:t>自然科專題報告</w:t>
                      </w:r>
                    </w:p>
                  </w:txbxContent>
                </v:textbox>
                <v:path textpathok="t"/>
                <v:textpath on="t" fitshape="t" string="自然科專題報告" style="font-family:&quot;華康流隸體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1141560"/>
                            <a:ext cx="912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0;top:1798;width:1437;height:1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right="3624" w:hanging="0"/>
        <w:jc w:val="both"/>
        <w:rPr>
          <w:rFonts w:ascii="新細明體;PMingLiU" w:hAnsi="新細明體;PMingLiU" w:cs="新細明體;PMingLiU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50800</wp:posOffset>
                </wp:positionV>
                <wp:extent cx="2766060" cy="31394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6240" cy="3139560"/>
                          <a:chOff x="0" y="0"/>
                          <a:chExt cx="2766240" cy="3139560"/>
                        </a:xfrm>
                      </wpg:grpSpPr>
                      <pic:pic xmlns:pic="http://schemas.openxmlformats.org/drawingml/2006/picture">
                        <pic:nvPicPr>
                          <pic:cNvPr id="1" name="11-7_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85800"/>
                            <a:ext cx="276624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11-7_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943280"/>
                            <a:ext cx="2766240" cy="11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11-7_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766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pt;width:217.8pt;height:247.2pt" coordorigin="5400,80" coordsize="4356,49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1-7_1" stroked="f" o:allowincell="f" style="position:absolute;left:5400;top:1160;width:4355;height:20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11-7_2" stroked="f" o:allowincell="f" style="position:absolute;left:5400;top:3140;width:4355;height:188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11-7_0" stroked="f" o:allowincell="f" style="position:absolute;left:5400;top:80;width:4355;height:11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kern w:val="0"/>
        </w:rPr>
        <w:t>牠身上到底有什麼特質，能散發出那樣迷人的魅力，使見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。我這樣笨拙的描述，相信您不會有什麼感覺的，但如果您有機會看到牠，那情況就不同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站立起來的身高約</w:t>
      </w:r>
      <w:r>
        <w:rPr>
          <w:rFonts w:cs="新細明體;PMingLiU" w:ascii="新細明體;PMingLiU" w:hAnsi="新細明體;PMingLiU"/>
          <w:kern w:val="0"/>
        </w:rPr>
        <w:t>160~180</w:t>
      </w:r>
      <w:r>
        <w:rPr>
          <w:rFonts w:ascii="新細明體;PMingLiU" w:hAnsi="新細明體;PMingLiU" w:cs="新細明體;PMingLiU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kern w:val="0"/>
        </w:rPr>
        <w:t>80~125</w:t>
      </w:r>
      <w:r>
        <w:rPr>
          <w:rFonts w:ascii="新細明體;PMingLiU" w:hAnsi="新細明體;PMingLiU" w:cs="新細明體;PMingLiU"/>
          <w:kern w:val="0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kern w:val="0"/>
        </w:rPr>
        <w:t>99%</w:t>
      </w:r>
      <w:r>
        <w:rPr>
          <w:rFonts w:ascii="新細明體;PMingLiU" w:hAnsi="新細明體;PMingLiU" w:cs="新細明體;PMingLiU"/>
          <w:kern w:val="0"/>
        </w:rPr>
        <w:t>是竹類（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kern w:val="0"/>
        </w:rPr>
        <w:t>4~7</w:t>
      </w:r>
      <w:r>
        <w:rPr>
          <w:rFonts w:ascii="新細明體;PMingLiU" w:hAnsi="新細明體;PMingLiU" w:cs="新細明體;PMingLiU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雌性大熊貓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歲性成熟，此後每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胎，每胎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仔。如果是雙胞胎，也只照顧一仔，另一隻通常被棄養。剛生出來的幼仔，個體很小，還不及人們的一個手掌大，體重只在</w:t>
      </w:r>
      <w:r>
        <w:rPr>
          <w:rFonts w:cs="新細明體;PMingLiU" w:ascii="新細明體;PMingLiU" w:hAnsi="新細明體;PMingLiU"/>
          <w:kern w:val="0"/>
        </w:rPr>
        <w:t>80~160</w:t>
      </w:r>
      <w:r>
        <w:rPr>
          <w:rFonts w:ascii="新細明體;PMingLiU" w:hAnsi="新細明體;PMingLiU" w:cs="新細明體;PMingLiU"/>
          <w:kern w:val="0"/>
        </w:rPr>
        <w:t>克之間，大約只有母親體重的千分之一，身體呈肉紅色（圖</w:t>
      </w:r>
      <w:r>
        <w:rPr>
          <w:rFonts w:cs="新細明體;PMingLiU" w:ascii="新細明體;PMingLiU" w:hAnsi="新細明體;PMingLiU"/>
          <w:kern w:val="0"/>
        </w:rPr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704"/>
        <w:gridCol w:w="1951"/>
        <w:gridCol w:w="1938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日齡以後便會爬樹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資料來源：國立自然科學博物館　顏重威　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 xml:space="preserve">http://www.nmns.edu.tw/New/PubLib/NewsLetter/90/168/11.htm 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華康流隸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7:35:00Z</dcterms:created>
  <dc:creator>NS</dc:creator>
  <dc:description/>
  <cp:keywords/>
  <dc:language>en-US</dc:language>
  <cp:lastModifiedBy>NS</cp:lastModifiedBy>
  <dcterms:modified xsi:type="dcterms:W3CDTF">2007-12-25T07:59:00Z</dcterms:modified>
  <cp:revision>1</cp:revision>
  <dc:subject/>
  <dc:title> </dc:title>
</cp:coreProperties>
</file>