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5029200" cy="1028700"/>
                <wp:effectExtent l="307340" t="449580" r="328930" b="1046480"/>
                <wp:wrapTight wrapText="bothSides">
                  <wp:wrapPolygon edited="0">
                    <wp:start x="0" y="10800"/>
                    <wp:lineTo x="14" y="11333"/>
                    <wp:lineTo x="55" y="11880"/>
                    <wp:lineTo x="120" y="12413"/>
                    <wp:lineTo x="215" y="12933"/>
                    <wp:lineTo x="333" y="13467"/>
                    <wp:lineTo x="480" y="13987"/>
                    <wp:lineTo x="652" y="14493"/>
                    <wp:lineTo x="848" y="15000"/>
                    <wp:lineTo x="1069" y="15480"/>
                    <wp:lineTo x="1315" y="15960"/>
                    <wp:lineTo x="1585" y="16427"/>
                    <wp:lineTo x="1876" y="16880"/>
                    <wp:lineTo x="2190" y="17320"/>
                    <wp:lineTo x="2525" y="17747"/>
                    <wp:lineTo x="2883" y="18147"/>
                    <wp:lineTo x="3259" y="18533"/>
                    <wp:lineTo x="3655" y="18893"/>
                    <wp:lineTo x="4066" y="19240"/>
                    <wp:lineTo x="4495" y="19573"/>
                    <wp:lineTo x="4942" y="19867"/>
                    <wp:lineTo x="5400" y="20147"/>
                    <wp:lineTo x="5872" y="20413"/>
                    <wp:lineTo x="6357" y="20640"/>
                    <wp:lineTo x="6854" y="20853"/>
                    <wp:lineTo x="7361" y="21040"/>
                    <wp:lineTo x="7874" y="21200"/>
                    <wp:lineTo x="8397" y="21333"/>
                    <wp:lineTo x="8924" y="21440"/>
                    <wp:lineTo x="9458" y="21520"/>
                    <wp:lineTo x="9993" y="21573"/>
                    <wp:lineTo x="10530" y="21600"/>
                    <wp:lineTo x="11070" y="21600"/>
                    <wp:lineTo x="11607" y="21573"/>
                    <wp:lineTo x="12142" y="21520"/>
                    <wp:lineTo x="12676" y="21440"/>
                    <wp:lineTo x="13203" y="21333"/>
                    <wp:lineTo x="13726" y="21200"/>
                    <wp:lineTo x="14239" y="21040"/>
                    <wp:lineTo x="14746" y="20853"/>
                    <wp:lineTo x="15243" y="20640"/>
                    <wp:lineTo x="15728" y="20413"/>
                    <wp:lineTo x="16200" y="20147"/>
                    <wp:lineTo x="16658" y="19867"/>
                    <wp:lineTo x="17105" y="19573"/>
                    <wp:lineTo x="17534" y="19240"/>
                    <wp:lineTo x="17945" y="18893"/>
                    <wp:lineTo x="18341" y="18533"/>
                    <wp:lineTo x="18717" y="18147"/>
                    <wp:lineTo x="19075" y="17747"/>
                    <wp:lineTo x="19410" y="17320"/>
                    <wp:lineTo x="19724" y="16880"/>
                    <wp:lineTo x="20015" y="16427"/>
                    <wp:lineTo x="20285" y="15960"/>
                    <wp:lineTo x="20531" y="15480"/>
                    <wp:lineTo x="20752" y="15000"/>
                    <wp:lineTo x="20948" y="14493"/>
                    <wp:lineTo x="21120" y="13987"/>
                    <wp:lineTo x="21267" y="13467"/>
                    <wp:lineTo x="21385" y="12933"/>
                    <wp:lineTo x="21480" y="12413"/>
                    <wp:lineTo x="21545" y="11880"/>
                    <wp:lineTo x="21586" y="11333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邀請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4pt;width:395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邀請卡</w:t>
                      </w:r>
                    </w:p>
                  </w:txbxContent>
                </v:textbox>
                <v:path textpathok="t"/>
                <v:textpath on="t" fitshape="t" string="邀請卡" style="font-family:&quot;華康儷中黑(P)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72100" cy="3771900"/>
            <wp:effectExtent l="0" t="0" r="0" b="0"/>
            <wp:wrapTight wrapText="bothSides">
              <wp:wrapPolygon edited="0">
                <wp:start x="-112" y="109"/>
                <wp:lineTo x="-112" y="21483"/>
                <wp:lineTo x="21600" y="21483"/>
                <wp:lineTo x="21600" y="109"/>
                <wp:lineTo x="-112" y="109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552450</wp:posOffset>
            </wp:positionV>
            <wp:extent cx="2971800" cy="365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229600</wp:posOffset>
            </wp:positionV>
            <wp:extent cx="4556760" cy="579120"/>
            <wp:effectExtent l="0" t="0" r="0" b="0"/>
            <wp:wrapTight wrapText="bothSides">
              <wp:wrapPolygon edited="0">
                <wp:start x="-45" y="350"/>
                <wp:lineTo x="-45" y="21244"/>
                <wp:lineTo x="21600" y="21244"/>
                <wp:lineTo x="21600" y="350"/>
                <wp:lineTo x="-45" y="35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6"/>
          <w:szCs w:val="56"/>
        </w:rPr>
        <w:t>歡迎你們來我家參加我的生日派對。</w:t>
      </w:r>
      <w:r>
        <w:rPr>
          <w:color w:val="0000FF"/>
          <w:sz w:val="56"/>
          <w:szCs w:val="56"/>
        </w:rPr>
        <w:t>^_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1:00Z</dcterms:created>
  <dc:creator>NS</dc:creator>
  <dc:description/>
  <cp:keywords/>
  <dc:language>en-US</dc:language>
  <cp:lastModifiedBy>NS</cp:lastModifiedBy>
  <dcterms:modified xsi:type="dcterms:W3CDTF">2007-11-13T02:54:00Z</dcterms:modified>
  <cp:revision>3</cp:revision>
  <dc:subject/>
  <dc:title/>
</cp:coreProperties>
</file>