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1569720"/>
                <wp:effectExtent l="174625" t="91440" r="8255" b="92710"/>
                <wp:wrapTight wrapText="bothSides">
                  <wp:wrapPolygon edited="0">
                    <wp:start x="0" y="0"/>
                    <wp:lineTo x="21603" y="0"/>
                    <wp:lineTo x="7200" y="21609"/>
                    <wp:lineTo x="14400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仁8號96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dcebf5" stroked="t" o:allowincell="f" style="position:absolute;margin-left:0pt;margin-top:-27pt;width:431.95pt;height:123.5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仁8號96上功課表</w:t>
                      </w:r>
                    </w:p>
                  </w:txbxContent>
                </v:textbox>
                <v:path textpathok="t"/>
                <v:textpath on="t" fitshape="t" string="四仁8號96上功課表" style="font-family:&quot;新細明體&quot;;font-size:44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21653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pt;mso-wrap-distance-left:9.05pt;mso-wrap-distance-right:9.05pt;mso-wrap-distance-top:0pt;mso-wrap-distance-bottom:0pt;margin-top:-9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478"/>
        <w:gridCol w:w="1394"/>
        <w:gridCol w:w="1478"/>
        <w:gridCol w:w="1394"/>
      </w:tblGrid>
      <w:tr>
        <w:trPr/>
        <w:tc>
          <w:tcPr>
            <w:tcW w:w="1393" w:type="dxa"/>
            <w:tcBorders>
              <w:top w:val="thickThinMediumGap" w:sz="24" w:space="0" w:color="CC99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榜書體W8" w:hAnsi="華康榜書體W8" w:eastAsia="華康榜書體W8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eastAsia="華康榜書體W8" w:ascii="華康榜書體W8" w:hAnsi="華康榜書體W8"/>
                <w:b/>
                <w:i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6350</wp:posOffset>
                      </wp:positionV>
                      <wp:extent cx="642620" cy="464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36.55pt;mso-wrap-distance-left:9.05pt;mso-wrap-distance-right:9.05pt;mso-wrap-distance-top:0pt;mso-wrap-distance-bottom:0pt;margin-top:0.5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3825</wp:posOffset>
                      </wp:positionV>
                      <wp:extent cx="931545" cy="342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27pt;mso-wrap-distance-left:9.05pt;mso-wrap-distance-right:9.05pt;mso-wrap-distance-top:0pt;mso-wrap-distance-bottom:0pt;margin-top:9.7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MediumGap" w:sz="24" w:space="0" w:color="CC99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b/>
                <w:i/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478" w:type="dxa"/>
            <w:tcBorders>
              <w:top w:val="thickThinMediumGap" w:sz="24" w:space="0" w:color="CC99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b/>
                <w:i/>
                <w:color w:val="FF00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thickThinMediumGap" w:sz="24" w:space="0" w:color="CC99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b/>
                <w:i/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1478" w:type="dxa"/>
            <w:tcBorders>
              <w:top w:val="thickThinMediumGap" w:sz="24" w:space="0" w:color="CC99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b/>
                <w:i/>
                <w:color w:val="FF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thickThinMediumGap" w:sz="24" w:space="0" w:color="CC99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b/>
                <w:i/>
                <w:color w:val="FF00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vMerge w:val="restart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</w:t>
            </w:r>
          </w:p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</w:t>
            </w:r>
          </w:p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</w:t>
            </w:r>
          </w:p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</w:t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數學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數學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閱讀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數學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自然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書法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台語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3366FF"/>
                <w:sz w:val="36"/>
                <w:szCs w:val="36"/>
              </w:rPr>
              <w:t xml:space="preserve"> 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社會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書法</w:t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8530" w:type="dxa"/>
            <w:gridSpan w:val="6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thickThinLargeGap" w:sz="24" w:space="0" w:color="FFCC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Cartoon"/>
                <w:b/>
                <w:b/>
                <w:i/>
                <w:i/>
                <w:color w:val="3366FF"/>
                <w:sz w:val="48"/>
                <w:szCs w:val="48"/>
              </w:rPr>
            </w:pPr>
            <w:r>
              <w:rPr>
                <w:rFonts w:ascii="華康流隸體(P)" w:hAnsi="華康流隸體(P)" w:cs="細明體;MingLiU" w:eastAsia="華康流隸體(P)"/>
                <w:b/>
                <w:i/>
                <w:color w:val="3366FF"/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393" w:type="dxa"/>
            <w:vMerge w:val="restart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</w:t>
            </w:r>
          </w:p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</w:t>
            </w:r>
          </w:p>
          <w:p>
            <w:pPr>
              <w:pStyle w:val="Normal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  <w:t></w:t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藝文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478" w:type="dxa"/>
            <w:vMerge w:val="restart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藝文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2"/>
                <w:szCs w:val="32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478" w:type="dxa"/>
            <w:vMerge w:val="continue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thickThinLargeGap" w:sz="24" w:space="0" w:color="FFCC00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reeDEngrave" w:sz="24" w:space="0" w:color="00CCFF"/>
              <w:left w:val="thickThinLargeGap" w:sz="24" w:space="0" w:color="FFCC00"/>
              <w:bottom w:val="threeDEngrave" w:sz="24" w:space="0" w:color="00CCFF"/>
              <w:right w:val="double" w:sz="42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rtoon" w:hAnsi="Cartoon" w:eastAsia="細明體;MingLiU" w:cs="Cartoon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細明體;MingLiU" w:cs="Cartoon" w:ascii="Cartoon" w:hAnsi="Cartoon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threeDEngrave" w:sz="24" w:space="0" w:color="00CCFF"/>
              <w:left w:val="double" w:sz="42" w:space="0" w:color="0000FF"/>
              <w:bottom w:val="thickThinMediumGap" w:sz="24" w:space="0" w:color="CC99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藝文</w:t>
            </w:r>
          </w:p>
        </w:tc>
        <w:tc>
          <w:tcPr>
            <w:tcW w:w="1478" w:type="dxa"/>
            <w:tcBorders>
              <w:top w:val="threeDEngrave" w:sz="24" w:space="0" w:color="00CCFF"/>
              <w:left w:val="double" w:sz="42" w:space="0" w:color="0000FF"/>
              <w:bottom w:val="thickThinMediumGap" w:sz="24" w:space="0" w:color="CC99FF"/>
              <w:right w:val="double" w:sz="42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478" w:type="dxa"/>
            <w:vMerge w:val="continue"/>
            <w:tcBorders>
              <w:top w:val="threeDEngrave" w:sz="24" w:space="0" w:color="00CCFF"/>
              <w:left w:val="double" w:sz="42" w:space="0" w:color="0000FF"/>
              <w:bottom w:val="threeDEngrave" w:sz="24" w:space="0" w:color="00CCFF"/>
              <w:right w:val="double" w:sz="4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ngrave" w:sz="24" w:space="0" w:color="00CCFF"/>
              <w:left w:val="double" w:sz="42" w:space="0" w:color="0000FF"/>
              <w:bottom w:val="thickThinMediumGap" w:sz="24" w:space="0" w:color="CC99FF"/>
              <w:right w:val="thickThinLargeGap" w:sz="24" w:space="0" w:color="FFCC00"/>
            </w:tcBorders>
            <w:shd w:fill="FFFF0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b/>
                <w:i/>
                <w:color w:val="3366FF"/>
                <w:sz w:val="36"/>
                <w:szCs w:val="36"/>
              </w:rPr>
              <w:t>數學</w:t>
            </w:r>
          </w:p>
        </w:tc>
      </w:tr>
    </w:tbl>
    <w:p>
      <w:pPr>
        <w:pStyle w:val="Normal"/>
        <w:jc w:val="center"/>
        <w:rPr>
          <w:rFonts w:ascii="文鼎新藝體" w:hAnsi="文鼎新藝體" w:eastAsia="文鼎新藝體"/>
          <w:b/>
          <w:b/>
          <w:i/>
          <w:i/>
          <w:color w:val="3366FF"/>
          <w:sz w:val="36"/>
          <w:szCs w:val="36"/>
        </w:rPr>
      </w:pPr>
      <w:r>
        <w:rPr>
          <w:rFonts w:eastAsia="文鼎新藝體" w:ascii="文鼎新藝體" w:hAnsi="文鼎新藝體"/>
          <w:b/>
          <w:i/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  <w:font w:name="Cartoon">
    <w:charset w:val="02"/>
    <w:family w:val="auto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1-20T03:02:00Z</dcterms:modified>
  <cp:revision>8</cp:revision>
  <dc:subject/>
  <dc:title>四仁96上功課表</dc:title>
</cp:coreProperties>
</file>