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1:00Z</dcterms:created>
  <dc:creator>NS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框架1</vt:lpwstr>
  </property>
</Properties>
</file>