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524" w:hanging="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715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ind w:right="4524" w:hanging="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90600</wp:posOffset>
            </wp:positionV>
            <wp:extent cx="3108960" cy="134493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lineRule="auto" w:line="360" w:before="280" w:after="280"/>
        <w:ind w:right="4524" w:hanging="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</w:rPr>
        <w:t>現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96515" cy="430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圖貓熊吃竹子的可愛模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 w:before="0" w:after="0"/>
                        <w:jc w:val="center"/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圖貓熊吃竹子的可愛模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right="4524" w:hanging="0"/>
        <w:rPr/>
      </w:pPr>
      <w:r>
        <w:rPr>
          <w:rFonts w:ascii="新細明體;PMingLiU" w:hAnsi="新細明體;PMingLiU" w:cs="新細明體;PMingLiU"/>
          <w:kern w:val="0"/>
        </w:rPr>
        <w:t>簡單、純潔和不花俏的特色；牠的動作靈巧、逗趣而不粗暴；牠的性情純樸、憨厚，天真爛漫，無拘無束，從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ascii="新細明體;PMingLiU" w:hAnsi="新細明體;PMingLiU" w:cs="新細明體;PMingLiU"/>
          <w:kern w:val="0"/>
        </w:rPr>
        <w:t>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450" cy="266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 w:before="0" w:after="0"/>
                        <w:jc w:val="center"/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sөũ;Times New Roman" w:hAnsi="sөũ;Times New Roman"/>
                          <w:color w:val="000000"/>
                          <w:kern w:val="0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right="452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ind w:right="452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ind w:right="452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ind w:right="4524" w:hanging="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788"/>
        <w:gridCol w:w="1866"/>
        <w:gridCol w:w="1863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ind w:right="4524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ind w:right="4524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ind w:right="4524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ind w:right="4524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360"/>
              <w:ind w:right="4524" w:hanging="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360"/>
              <w:ind w:right="4524" w:hanging="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360"/>
              <w:ind w:right="4524" w:hanging="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360"/>
              <w:ind w:right="4524" w:hanging="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ind w:right="452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ind w:right="4524" w:hanging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ind w:right="4524" w:hanging="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ind w:right="4524" w:hanging="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ind w:right="4524" w:hanging="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6:00Z</dcterms:created>
  <dc:creator>NS</dc:creator>
  <dc:description/>
  <cp:keywords/>
  <dc:language>en-US</dc:language>
  <cp:lastModifiedBy>NS</cp:lastModifiedBy>
  <dcterms:modified xsi:type="dcterms:W3CDTF">2007-12-25T03:11:00Z</dcterms:modified>
  <cp:revision>1</cp:revision>
  <dc:subject/>
  <dc:title/>
</cp:coreProperties>
</file>