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7.05pt;width:266.35pt;height:35.95pt;mso-wrap-style:none;v-text-anchor:middle;rotation:20" type="_x0000_t136">
            <v:path textpathok="t"/>
            <v:textpath on="t" fitshape="t" string="邀請您..地點我家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7580</wp:posOffset>
            </wp:positionH>
            <wp:positionV relativeFrom="paragraph">
              <wp:posOffset>383540</wp:posOffset>
            </wp:positionV>
            <wp:extent cx="3286760" cy="2921000"/>
            <wp:effectExtent l="0" t="0" r="0" b="0"/>
            <wp:wrapTight wrapText="bothSides">
              <wp:wrapPolygon edited="0">
                <wp:start x="-69" y="0"/>
                <wp:lineTo x="-69" y="21450"/>
                <wp:lineTo x="21600" y="21450"/>
                <wp:lineTo x="21600" y="0"/>
                <wp:lineTo x="-6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00100</wp:posOffset>
            </wp:positionV>
            <wp:extent cx="1744980" cy="17526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857500</wp:posOffset>
            </wp:positionV>
            <wp:extent cx="693420" cy="807720"/>
            <wp:effectExtent l="0" t="0" r="0" b="0"/>
            <wp:wrapTight wrapText="bothSides">
              <wp:wrapPolygon edited="0">
                <wp:start x="7503" y="250"/>
                <wp:lineTo x="3603" y="250"/>
                <wp:lineTo x="3303" y="1503"/>
                <wp:lineTo x="4803" y="4261"/>
                <wp:lineTo x="2404" y="5764"/>
                <wp:lineTo x="1804" y="6767"/>
                <wp:lineTo x="2104" y="8270"/>
                <wp:lineTo x="4203" y="12280"/>
                <wp:lineTo x="2404" y="16291"/>
                <wp:lineTo x="-295" y="20301"/>
                <wp:lineTo x="-295" y="20802"/>
                <wp:lineTo x="2703" y="21305"/>
                <wp:lineTo x="5702" y="21305"/>
                <wp:lineTo x="8702" y="21305"/>
                <wp:lineTo x="17400" y="21053"/>
                <wp:lineTo x="17100" y="20552"/>
                <wp:lineTo x="18899" y="16291"/>
                <wp:lineTo x="19799" y="12280"/>
                <wp:lineTo x="21299" y="9023"/>
                <wp:lineTo x="20699" y="8522"/>
                <wp:lineTo x="15601" y="8270"/>
                <wp:lineTo x="18300" y="5263"/>
                <wp:lineTo x="18600" y="3257"/>
                <wp:lineTo x="15301" y="1753"/>
                <wp:lineTo x="9902" y="250"/>
                <wp:lineTo x="7503" y="25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3840480" cy="457200"/>
                <wp:effectExtent l="0" t="878840" r="0" b="994410"/>
                <wp:wrapTight wrapText="bothSides">
                  <wp:wrapPolygon edited="0">
                    <wp:start x="0" y="5400"/>
                    <wp:lineTo x="10800" y="0"/>
                    <wp:lineTo x="21604" y="5400"/>
                    <wp:lineTo x="0" y="21630"/>
                    <wp:lineTo x="10800" y="16200"/>
                    <wp:lineTo x="21604" y="2163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23800">
                          <a:off x="0" y="0"/>
                          <a:ext cx="384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條件..要超恐怖ㄉ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8pt;margin-top:252pt;width:302.35pt;height:35.95pt;mso-wrap-style:none;v-text-anchor:middle;rotation:329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條件..要超恐怖ㄉ唷</w:t>
                      </w:r>
                    </w:p>
                  </w:txbxContent>
                </v:textbox>
                <v:path textpathok="t"/>
                <v:textpath on="t" fitshape="t" string="條件..要超恐怖ㄉ唷" style="font-family:&quot;華康儷中黑(P)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791845" cy="593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1:00Z</dcterms:created>
  <dc:creator>NS</dc:creator>
  <dc:description/>
  <cp:keywords/>
  <dc:language>en-US</dc:language>
  <cp:lastModifiedBy>NS</cp:lastModifiedBy>
  <dcterms:modified xsi:type="dcterms:W3CDTF">2007-11-20T02:50:00Z</dcterms:modified>
  <cp:revision>2</cp:revision>
  <dc:subject/>
  <dc:title>                                                                             </dc:title>
</cp:coreProperties>
</file>