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小皮球，香蕉油，滿地開花，二十一，二五六，二五七，二八二九，三十一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1:00Z</dcterms:created>
  <dc:creator>NS</dc:creator>
  <dc:description/>
  <cp:keywords/>
  <dc:language>en-US</dc:language>
  <cp:lastModifiedBy>NS</cp:lastModifiedBy>
  <dcterms:modified xsi:type="dcterms:W3CDTF">2007-09-11T02:47:00Z</dcterms:modified>
  <cp:revision>3</cp:revision>
  <dc:subject/>
  <dc:title>小皮球，香蕉油，滿地開花，二十一，二五六，二五七，二八二九，三十一</dc:title>
</cp:coreProperties>
</file>