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6"/>
        <w:gridCol w:w="1066"/>
        <w:gridCol w:w="1066"/>
      </w:tblGrid>
      <w:tr>
        <w:trPr/>
        <w:tc>
          <w:tcPr>
            <w:tcW w:w="1064" w:type="dxa"/>
            <w:tcBorders>
              <w:top w:val="double" w:sz="42" w:space="0" w:color="00FFFF"/>
              <w:left w:val="double" w:sz="42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/>
            </w:pPr>
            <w:r>
              <w:rPr/>
              <w:t>節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4" w:type="dxa"/>
            <w:tcBorders>
              <w:top w:val="double" w:sz="4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64" w:type="dxa"/>
            <w:tcBorders>
              <w:top w:val="double" w:sz="4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66" w:type="dxa"/>
            <w:tcBorders>
              <w:top w:val="double" w:sz="4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66" w:type="dxa"/>
            <w:tcBorders>
              <w:top w:val="double" w:sz="42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66" w:type="dxa"/>
            <w:tcBorders>
              <w:top w:val="double" w:sz="42" w:space="0" w:color="00FFFF"/>
              <w:left w:val="single" w:sz="6" w:space="0" w:color="00FFFF"/>
              <w:bottom w:val="single" w:sz="6" w:space="0" w:color="00FFFF"/>
              <w:right w:val="double" w:sz="42" w:space="0" w:color="00FFFF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</w:tr>
      <w:tr>
        <w:trPr/>
        <w:tc>
          <w:tcPr>
            <w:tcW w:w="1064" w:type="dxa"/>
            <w:tcBorders>
              <w:top w:val="single" w:sz="6" w:space="0" w:color="00FFFF"/>
              <w:left w:val="double" w:sz="42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double" w:sz="42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FFFF"/>
              <w:left w:val="double" w:sz="42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double" w:sz="42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FFFF"/>
              <w:left w:val="double" w:sz="42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double" w:sz="42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FFFF"/>
              <w:left w:val="double" w:sz="42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double" w:sz="42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6" w:space="0" w:color="00FFFF"/>
              <w:left w:val="double" w:sz="42" w:space="0" w:color="00FFFF"/>
              <w:bottom w:val="single" w:sz="6" w:space="0" w:color="00FFFF"/>
              <w:right w:val="double" w:sz="42" w:space="0" w:color="00FFFF"/>
            </w:tcBorders>
          </w:tcPr>
          <w:p>
            <w:pPr>
              <w:pStyle w:val="Normal"/>
              <w:tabs>
                <w:tab w:val="clear" w:pos="480"/>
                <w:tab w:val="left" w:pos="2604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1064" w:type="dxa"/>
            <w:tcBorders>
              <w:top w:val="single" w:sz="6" w:space="0" w:color="00FFFF"/>
              <w:left w:val="double" w:sz="42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double" w:sz="42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FFFF"/>
              <w:left w:val="double" w:sz="42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double" w:sz="42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FFFF"/>
              <w:left w:val="double" w:sz="42" w:space="0" w:color="00FFFF"/>
              <w:bottom w:val="double" w:sz="42" w:space="0" w:color="00FFFF"/>
              <w:right w:val="single" w:sz="6" w:space="0" w:color="00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double" w:sz="42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6" w:space="0" w:color="00FFFF"/>
              <w:left w:val="single" w:sz="6" w:space="0" w:color="00FFFF"/>
              <w:bottom w:val="double" w:sz="42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double" w:sz="42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double" w:sz="42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6" w:type="dxa"/>
            <w:tcBorders>
              <w:top w:val="single" w:sz="6" w:space="0" w:color="00FFFF"/>
              <w:left w:val="single" w:sz="6" w:space="0" w:color="00FFFF"/>
              <w:bottom w:val="double" w:sz="42" w:space="0" w:color="00FFFF"/>
              <w:right w:val="double" w:sz="42" w:space="0" w:color="00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45:00Z</dcterms:created>
  <dc:creator>NS</dc:creator>
  <dc:description/>
  <cp:keywords/>
  <dc:language>en-US</dc:language>
  <cp:lastModifiedBy>NS</cp:lastModifiedBy>
  <dcterms:modified xsi:type="dcterms:W3CDTF">2007-10-23T03:07:00Z</dcterms:modified>
  <cp:revision>2</cp:revision>
  <dc:subject/>
  <dc:title>星期一</dc:title>
</cp:coreProperties>
</file>