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鐘馗殺鬼圖，劉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如今白日鬼出遊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青天白日聲啾啾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安得此公起復作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殺鬼千萬吾亦樂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11:00Z</dcterms:modified>
  <cp:revision>1</cp:revision>
  <dc:subject/>
  <dc:title>鐘馗殺鬼圖，劉溥</dc:title>
</cp:coreProperties>
</file>