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67D04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0460</wp:posOffset>
            </wp:positionH>
            <wp:positionV relativeFrom="paragraph">
              <wp:posOffset>2341245</wp:posOffset>
            </wp:positionV>
            <wp:extent cx="7544435" cy="7227570"/>
            <wp:effectExtent l="0" t="0" r="0" b="0"/>
            <wp:wrapTight wrapText="bothSides">
              <wp:wrapPolygon edited="0">
                <wp:start x="-118" y="0"/>
                <wp:lineTo x="-118" y="21482"/>
                <wp:lineTo x="21600" y="21482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722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792480" cy="594360"/>
            <wp:effectExtent l="0" t="0" r="0" b="0"/>
            <wp:wrapTight wrapText="bothSides">
              <wp:wrapPolygon edited="0">
                <wp:start x="3953" y="3097"/>
                <wp:lineTo x="792" y="3785"/>
                <wp:lineTo x="2373" y="8604"/>
                <wp:lineTo x="2373" y="9981"/>
                <wp:lineTo x="7640" y="14111"/>
                <wp:lineTo x="9483" y="14111"/>
                <wp:lineTo x="12381" y="19274"/>
                <wp:lineTo x="12644" y="19274"/>
                <wp:lineTo x="13698" y="19274"/>
                <wp:lineTo x="20019" y="16520"/>
                <wp:lineTo x="17121" y="14111"/>
                <wp:lineTo x="18702" y="12390"/>
                <wp:lineTo x="18439" y="11013"/>
                <wp:lineTo x="15541" y="8604"/>
                <wp:lineTo x="15805" y="6194"/>
                <wp:lineTo x="12644" y="4474"/>
                <wp:lineTo x="5006" y="3097"/>
                <wp:lineTo x="3953" y="3097"/>
              </wp:wrapPolygon>
            </wp:wrapTight>
            <wp:docPr id="2" name="蝙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蝙蝠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45720</wp:posOffset>
            </wp:positionV>
            <wp:extent cx="792480" cy="594360"/>
            <wp:effectExtent l="0" t="0" r="0" b="0"/>
            <wp:wrapTight wrapText="bothSides">
              <wp:wrapPolygon edited="0">
                <wp:start x="3953" y="3097"/>
                <wp:lineTo x="792" y="3785"/>
                <wp:lineTo x="2373" y="8604"/>
                <wp:lineTo x="2373" y="9981"/>
                <wp:lineTo x="7640" y="14111"/>
                <wp:lineTo x="9483" y="14111"/>
                <wp:lineTo x="12381" y="19274"/>
                <wp:lineTo x="12644" y="19274"/>
                <wp:lineTo x="13698" y="19274"/>
                <wp:lineTo x="20019" y="16520"/>
                <wp:lineTo x="17121" y="14111"/>
                <wp:lineTo x="18702" y="12390"/>
                <wp:lineTo x="18439" y="11013"/>
                <wp:lineTo x="15541" y="8604"/>
                <wp:lineTo x="15805" y="6194"/>
                <wp:lineTo x="12644" y="4474"/>
                <wp:lineTo x="5006" y="3097"/>
                <wp:lineTo x="3953" y="3097"/>
              </wp:wrapPolygon>
            </wp:wrapTight>
            <wp:docPr id="3" name="蝙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蝙蝠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4000500</wp:posOffset>
            </wp:positionV>
            <wp:extent cx="792480" cy="594360"/>
            <wp:effectExtent l="0" t="0" r="0" b="0"/>
            <wp:wrapTight wrapText="bothSides">
              <wp:wrapPolygon edited="0">
                <wp:start x="3953" y="3097"/>
                <wp:lineTo x="792" y="3785"/>
                <wp:lineTo x="2373" y="8604"/>
                <wp:lineTo x="2373" y="9981"/>
                <wp:lineTo x="7640" y="14111"/>
                <wp:lineTo x="9483" y="14111"/>
                <wp:lineTo x="12381" y="19274"/>
                <wp:lineTo x="12644" y="19274"/>
                <wp:lineTo x="13698" y="19274"/>
                <wp:lineTo x="20019" y="16520"/>
                <wp:lineTo x="17121" y="14111"/>
                <wp:lineTo x="18702" y="12390"/>
                <wp:lineTo x="18439" y="11013"/>
                <wp:lineTo x="15541" y="8604"/>
                <wp:lineTo x="15805" y="6194"/>
                <wp:lineTo x="12644" y="4474"/>
                <wp:lineTo x="5006" y="3097"/>
                <wp:lineTo x="3953" y="3097"/>
              </wp:wrapPolygon>
            </wp:wrapTight>
            <wp:docPr id="4" name="蝙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蝙蝠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4343400</wp:posOffset>
            </wp:positionV>
            <wp:extent cx="792480" cy="594360"/>
            <wp:effectExtent l="0" t="0" r="0" b="0"/>
            <wp:wrapTight wrapText="bothSides">
              <wp:wrapPolygon edited="0">
                <wp:start x="3953" y="3097"/>
                <wp:lineTo x="792" y="3785"/>
                <wp:lineTo x="2373" y="8604"/>
                <wp:lineTo x="2373" y="9981"/>
                <wp:lineTo x="7640" y="14111"/>
                <wp:lineTo x="9483" y="14111"/>
                <wp:lineTo x="12381" y="19274"/>
                <wp:lineTo x="12644" y="19274"/>
                <wp:lineTo x="13698" y="19274"/>
                <wp:lineTo x="20019" y="16520"/>
                <wp:lineTo x="17121" y="14111"/>
                <wp:lineTo x="18702" y="12390"/>
                <wp:lineTo x="18439" y="11013"/>
                <wp:lineTo x="15541" y="8604"/>
                <wp:lineTo x="15805" y="6194"/>
                <wp:lineTo x="12644" y="4474"/>
                <wp:lineTo x="5006" y="3097"/>
                <wp:lineTo x="3953" y="3097"/>
              </wp:wrapPolygon>
            </wp:wrapTight>
            <wp:docPr id="5" name="蝙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蝙蝠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45720</wp:posOffset>
            </wp:positionV>
            <wp:extent cx="792480" cy="594360"/>
            <wp:effectExtent l="0" t="0" r="0" b="0"/>
            <wp:wrapTight wrapText="bothSides">
              <wp:wrapPolygon edited="0">
                <wp:start x="3953" y="3097"/>
                <wp:lineTo x="792" y="3785"/>
                <wp:lineTo x="2373" y="8604"/>
                <wp:lineTo x="2373" y="9981"/>
                <wp:lineTo x="7640" y="14111"/>
                <wp:lineTo x="9483" y="14111"/>
                <wp:lineTo x="12381" y="19274"/>
                <wp:lineTo x="12644" y="19274"/>
                <wp:lineTo x="13698" y="19274"/>
                <wp:lineTo x="20019" y="16520"/>
                <wp:lineTo x="17121" y="14111"/>
                <wp:lineTo x="18702" y="12390"/>
                <wp:lineTo x="18439" y="11013"/>
                <wp:lineTo x="15541" y="8604"/>
                <wp:lineTo x="15805" y="6194"/>
                <wp:lineTo x="12644" y="4474"/>
                <wp:lineTo x="5006" y="3097"/>
                <wp:lineTo x="3953" y="3097"/>
              </wp:wrapPolygon>
            </wp:wrapTight>
            <wp:docPr id="6" name="蝙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蝙蝠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92480" cy="5949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792480" cy="594360"/>
            <wp:effectExtent l="0" t="0" r="0" b="0"/>
            <wp:wrapTight wrapText="bothSides">
              <wp:wrapPolygon edited="0">
                <wp:start x="3953" y="3097"/>
                <wp:lineTo x="792" y="3785"/>
                <wp:lineTo x="2373" y="8604"/>
                <wp:lineTo x="2373" y="9981"/>
                <wp:lineTo x="7640" y="14111"/>
                <wp:lineTo x="9483" y="14111"/>
                <wp:lineTo x="12381" y="19274"/>
                <wp:lineTo x="12644" y="19274"/>
                <wp:lineTo x="13698" y="19274"/>
                <wp:lineTo x="20019" y="16520"/>
                <wp:lineTo x="17121" y="14111"/>
                <wp:lineTo x="18702" y="12390"/>
                <wp:lineTo x="18439" y="11013"/>
                <wp:lineTo x="15541" y="8604"/>
                <wp:lineTo x="15805" y="6194"/>
                <wp:lineTo x="12644" y="4474"/>
                <wp:lineTo x="5006" y="3097"/>
                <wp:lineTo x="3953" y="3097"/>
              </wp:wrapPolygon>
            </wp:wrapTight>
            <wp:docPr id="8" name="蝙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蝙蝠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3:04:00Z</dcterms:created>
  <dc:creator>NS</dc:creator>
  <dc:description/>
  <cp:keywords/>
  <dc:language>en-US</dc:language>
  <cp:lastModifiedBy>NS</cp:lastModifiedBy>
  <dcterms:modified xsi:type="dcterms:W3CDTF">2007-12-11T03:11:00Z</dcterms:modified>
  <cp:revision>1</cp:revision>
  <dc:subject/>
  <dc:title> </dc:title>
</cp:coreProperties>
</file>