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小皮球，香蕉油滿地開花二十一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二小皮球香蕉油滿地開花二十一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床前明月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小皮球香蕉油滿地開花二十一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舉頭望明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8:00Z</dcterms:created>
  <dc:creator>NS</dc:creator>
  <dc:description/>
  <cp:keywords/>
  <dc:language>en-US</dc:language>
  <cp:lastModifiedBy>NS</cp:lastModifiedBy>
  <dcterms:modified xsi:type="dcterms:W3CDTF">2007-09-04T07:45:00Z</dcterms:modified>
  <cp:revision>1</cp:revision>
  <dc:subject/>
  <dc:title>小皮球，香蕉油滿地開花二十一，</dc:title>
</cp:coreProperties>
</file>