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50"/>
          <w:sz w:val="72"/>
          <w:szCs w:val="72"/>
        </w:rPr>
      </w:pPr>
      <w:r>
        <w:rPr>
          <w:b/>
          <w:w w:val="50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2072640" cy="1026160"/>
                <wp:effectExtent l="6350" t="7620" r="115570" b="116840"/>
                <wp:wrapTight wrapText="bothSides">
                  <wp:wrapPolygon edited="0">
                    <wp:start x="0" y="1390"/>
                    <wp:lineTo x="7200" y="6362"/>
                    <wp:lineTo x="14400" y="-3555"/>
                    <wp:lineTo x="21607" y="1390"/>
                    <wp:lineTo x="0" y="20210"/>
                    <wp:lineTo x="7200" y="25169"/>
                    <wp:lineTo x="14400" y="15238"/>
                    <wp:lineTo x="21607" y="202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520" cy="102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08pt;margin-top:-45pt;width:163.15pt;height:80.7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514350</wp:posOffset>
                </wp:positionV>
                <wp:extent cx="1828800" cy="1257300"/>
                <wp:effectExtent l="5080" t="5080" r="5715" b="297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刑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40.5pt;width:14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刑期天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800100" cy="800100"/>
                <wp:effectExtent l="0" t="33020" r="153035" b="186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silver" stroked="t" o:allowincell="f" style="position:absolute;margin-left:279pt;margin-top:261pt;width:62.95pt;height:62.95pt;mso-wrap-style:none;v-text-anchor:middle" type="_x0000_t187">
                <v:fill o:detectmouseclick="t" color2="#66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200400</wp:posOffset>
                </wp:positionV>
                <wp:extent cx="685800" cy="685800"/>
                <wp:effectExtent l="0" t="28575" r="155575" b="183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27pt;margin-top:252pt;width:53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685800" cy="685800"/>
                <wp:effectExtent l="0" t="28575" r="155575" b="1835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1pt;margin-top:234pt;width:53.95pt;height:53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598295</wp:posOffset>
                </wp:positionV>
                <wp:extent cx="685800" cy="685800"/>
                <wp:effectExtent l="0" t="28575" r="155575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100000">
                              <a:srgbClr val="9933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45pt;margin-top:125.85pt;width:53.95pt;height:53.95pt;mso-wrap-style:none;v-text-anchor:middle" type="_x0000_t12">
                <v:fill o:detectmouseclick="t" color2="maroon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0" t="28575" r="155575" b="183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24pt;margin-top:99pt;width:53.95pt;height:53.95pt;mso-wrap-style:none;v-text-anchor:middle" type="_x0000_t12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85800" cy="685800"/>
                <wp:effectExtent l="0" t="28575" r="155575" b="183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63pt;margin-top:-36pt;width:53.95pt;height:53.95pt;mso-wrap-style:none;v-text-anchor:middle" type="_x0000_t12">
                <v:fill o:detectmouseclick="t" color2="oliv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685800" cy="685800"/>
                <wp:effectExtent l="0" t="28575" r="155575" b="1835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97pt;margin-top:-36pt;width:53.95pt;height:53.95pt;mso-wrap-style:none;v-text-anchor:middle" type="_x0000_t12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3314700</wp:posOffset>
                </wp:positionV>
                <wp:extent cx="800100" cy="800100"/>
                <wp:effectExtent l="0" t="33020" r="153035" b="186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53.85pt;margin-top:261pt;width:62.95pt;height:62.95pt;mso-wrap-style:none;v-text-anchor:middle" type="_x0000_t187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800100" cy="800100"/>
                <wp:effectExtent l="0" t="33020" r="153035" b="186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80pt;width:62.95pt;height:62.95pt;mso-wrap-style:none;v-text-anchor:middle" type="_x0000_t187">
                <v:fill o:detectmouseclick="t" color2="#33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800100" cy="800100"/>
                <wp:effectExtent l="0" t="33020" r="153035" b="1860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3pt;margin-top:153pt;width:62.95pt;height:62.95pt;mso-wrap-style:none;v-text-anchor:middle" type="_x0000_t187">
                <v:fill o:detectmouseclick="t" color2="purpl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800100" cy="800100"/>
                <wp:effectExtent l="0" t="33020" r="153035" b="1860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63pt;margin-top:45pt;width:62.95pt;height:62.95pt;mso-wrap-style:none;v-text-anchor:middle" type="_x0000_t187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800100" cy="800100"/>
                <wp:effectExtent l="0" t="33020" r="153035" b="1860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6840 h 453600"/>
                            <a:gd name="textAreaBottom" fmla="*/ 266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6pt;margin-top:27pt;width:62.95pt;height:62.95pt;mso-wrap-style:none;v-text-anchor:middle" type="_x0000_t187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16330" cy="16325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45:00Z</dcterms:created>
  <dc:creator>NS</dc:creator>
  <dc:description/>
  <cp:keywords/>
  <dc:language>en-US</dc:language>
  <cp:lastModifiedBy>NS</cp:lastModifiedBy>
  <dcterms:modified xsi:type="dcterms:W3CDTF">2006-12-06T03:06:00Z</dcterms:modified>
  <cp:revision>1</cp:revision>
  <dc:subject/>
  <dc:title> </dc:title>
</cp:coreProperties>
</file>