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200400" cy="787400"/>
                <wp:effectExtent l="6350" t="3175" r="115570" b="113030"/>
                <wp:wrapTight wrapText="bothSides">
                  <wp:wrapPolygon edited="0">
                    <wp:start x="0" y="1394"/>
                    <wp:lineTo x="7200" y="-3554"/>
                    <wp:lineTo x="14400" y="6358"/>
                    <wp:lineTo x="21604" y="1394"/>
                    <wp:lineTo x="0" y="20206"/>
                    <wp:lineTo x="7200" y="15242"/>
                    <wp:lineTo x="14400" y="25171"/>
                    <wp:lineTo x="21604" y="202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72pt;margin-top:-36pt;width:251.95pt;height:6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4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628900</wp:posOffset>
            </wp:positionV>
            <wp:extent cx="680720" cy="995680"/>
            <wp:effectExtent l="0" t="0" r="0" b="0"/>
            <wp:wrapTight wrapText="bothSides">
              <wp:wrapPolygon edited="0">
                <wp:start x="10184" y="405"/>
                <wp:lineTo x="3397" y="1824"/>
                <wp:lineTo x="1546" y="2636"/>
                <wp:lineTo x="1546" y="3649"/>
                <wp:lineTo x="312" y="6895"/>
                <wp:lineTo x="4" y="8315"/>
                <wp:lineTo x="1238" y="10140"/>
                <wp:lineTo x="2472" y="13385"/>
                <wp:lineTo x="2163" y="16833"/>
                <wp:lineTo x="11110" y="20889"/>
                <wp:lineTo x="12652" y="20889"/>
                <wp:lineTo x="13269" y="20889"/>
                <wp:lineTo x="17897" y="20078"/>
                <wp:lineTo x="19748" y="17645"/>
                <wp:lineTo x="20365" y="15007"/>
                <wp:lineTo x="19440" y="10140"/>
                <wp:lineTo x="20674" y="10140"/>
                <wp:lineTo x="21290" y="8720"/>
                <wp:lineTo x="21290" y="6692"/>
                <wp:lineTo x="15121" y="3649"/>
                <wp:lineTo x="15429" y="1824"/>
                <wp:lineTo x="14195" y="608"/>
                <wp:lineTo x="11418" y="405"/>
                <wp:lineTo x="10184" y="4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83895</wp:posOffset>
                </wp:positionV>
                <wp:extent cx="2286000" cy="2084070"/>
                <wp:effectExtent l="5080" t="5080" r="5080" b="370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84040"/>
                        </a:xfrm>
                        <a:prstGeom prst="cloudCallout">
                          <a:avLst>
                            <a:gd name="adj1" fmla="val -43750"/>
                            <a:gd name="adj2" fmla="val 64259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99cc">
                                <a:alpha val="8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鈊期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9pt;margin-top:53.85pt;width:179.95pt;height:1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鈊期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5800" cy="571500"/>
                <wp:effectExtent l="153670" t="34290" r="0" b="189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-27pt;margin-top:-36pt;width:53.95pt;height:44.95pt;mso-wrap-style:none;v-text-anchor:middle" type="_x0000_t12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343400</wp:posOffset>
                </wp:positionV>
                <wp:extent cx="685800" cy="571500"/>
                <wp:effectExtent l="153670" t="34290" r="0" b="189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342pt;width:53.95pt;height:44.95pt;mso-wrap-style:none;v-text-anchor:middle" type="_x0000_t12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685800" cy="571500"/>
                <wp:effectExtent l="0" t="34925" r="154305" b="189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-45pt;width:53.95pt;height:44.95pt;mso-wrap-style:none;v-text-anchor:middle" type="_x0000_t12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4457700</wp:posOffset>
                </wp:positionV>
                <wp:extent cx="685800" cy="571500"/>
                <wp:effectExtent l="0" t="34925" r="154305" b="189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351pt;width:53.95pt;height:44.95pt;mso-wrap-style:none;v-text-anchor:middle" type="_x0000_t12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5372100</wp:posOffset>
                </wp:positionV>
                <wp:extent cx="6743700" cy="1143000"/>
                <wp:effectExtent l="21590" t="6985" r="2159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300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162000 h 648000"/>
                            <a:gd name="textAreaBottom" fmla="*/ 6289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63pt;margin-top:423pt;width:530.95pt;height:89.95pt;mso-wrap-style:none;v-text-anchor:middle" type="_x0000_t107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10287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63pt;margin-top:81pt;width:80.95pt;height:80.95pt;mso-wrap-style:none;v-text-anchor:middle" type="_x0000_t96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43:00Z</dcterms:created>
  <dc:creator>NS</dc:creator>
  <dc:description/>
  <cp:keywords/>
  <dc:language>en-US</dc:language>
  <cp:lastModifiedBy>NS</cp:lastModifiedBy>
  <dcterms:modified xsi:type="dcterms:W3CDTF">2006-12-13T03:10:00Z</dcterms:modified>
  <cp:revision>1</cp:revision>
  <dc:subject/>
  <dc:title/>
</cp:coreProperties>
</file>