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32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5080" t="5715" r="5715" b="302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43055"/>
                            <a:gd name="adj2" fmla="val -9866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7pt;margin-top:45pt;width:143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#0066ff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047115" cy="914400"/>
                <wp:effectExtent l="0" t="50800" r="144145" b="198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14400"/>
                        </a:xfrm>
                        <a:custGeom>
                          <a:avLst/>
                          <a:gdLst>
                            <a:gd name="textAreaLeft" fmla="*/ 139320 w 593640"/>
                            <a:gd name="textAreaRight" fmla="*/ 453960 w 5936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153pt;margin-top:198pt;width:82.4pt;height:71.95pt;mso-wrap-style:none;v-text-anchor:middle" type="_x0000_t74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525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143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文鼎勘亭流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  <w:r>
        <w:rPr/>
        <w:tab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0:00Z</dcterms:created>
  <dc:creator>NS</dc:creator>
  <dc:description/>
  <cp:keywords/>
  <dc:language>en-US</dc:language>
  <cp:lastModifiedBy>NS</cp:lastModifiedBy>
  <dcterms:modified xsi:type="dcterms:W3CDTF">2006-12-20T03:21:00Z</dcterms:modified>
  <cp:revision>4</cp:revision>
  <dc:subject/>
  <dc:title> </dc:title>
</cp:coreProperties>
</file>