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-1485900</wp:posOffset>
                </wp:positionV>
                <wp:extent cx="2286000" cy="1409700"/>
                <wp:effectExtent l="5080" t="5080" r="508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09760"/>
                        </a:xfrm>
                        <a:prstGeom prst="cloudCallout">
                          <a:avLst>
                            <a:gd name="adj1" fmla="val 5833"/>
                            <a:gd name="adj2" fmla="val 5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17pt;width:179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7545" cy="998220"/>
            <wp:effectExtent l="0" t="0" r="0" b="0"/>
            <wp:docPr id="2" name="j029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95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998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998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998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998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9982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16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164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545" cy="998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006340" cy="7391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520" cy="73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8.25pt;width:394.15pt;height:5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69850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962660" cy="914400"/>
                <wp:effectExtent l="0" t="42545" r="148590" b="191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71pt;margin-top:81pt;width:75.7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048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962660" cy="914400"/>
                <wp:effectExtent l="147955" t="19177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1pt;width:75.7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962025" cy="914400"/>
                <wp:effectExtent l="148590" t="42545" r="0" b="191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1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6275" cy="1000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00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001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001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00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001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114300" cy="1143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63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76275" cy="10001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0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62660" cy="914400"/>
                <wp:effectExtent l="0" t="191770" r="14859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75.75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6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332" w:leader="none"/>
        </w:tabs>
        <w:rPr/>
      </w:pPr>
      <w:r>
        <mc:AlternateContent>
          <mc:Choice Requires="wps">
            <w:drawing>
              <wp:anchor behindDoc="0" distT="0" distB="0" distL="114935" distR="69850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62025" cy="914400"/>
                <wp:effectExtent l="148590" t="42545" r="0" b="1917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62025" cy="914400"/>
                <wp:effectExtent l="635" t="0" r="0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985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62025" cy="914400"/>
                <wp:effectExtent l="148590" t="42545" r="0" b="1917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62025" cy="914400"/>
                <wp:effectExtent l="635" t="0" r="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962025" cy="914400"/>
                <wp:effectExtent l="635" t="0" r="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962025" cy="914400"/>
                <wp:effectExtent l="148590" t="42545" r="0" b="1917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962025" cy="914400"/>
                <wp:effectExtent l="148590" t="42545" r="0" b="1917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962025" cy="914400"/>
                <wp:effectExtent l="635" t="0" r="0" b="1155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466" w:gutter="0" w:header="0" w:top="32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11:00Z</dcterms:created>
  <dc:creator>NS</dc:creator>
  <dc:description/>
  <cp:keywords/>
  <dc:language>en-US</dc:language>
  <cp:lastModifiedBy>NS</cp:lastModifiedBy>
  <dcterms:modified xsi:type="dcterms:W3CDTF">2006-12-20T03:08:00Z</dcterms:modified>
  <cp:revision>3</cp:revision>
  <dc:subject/>
  <dc:title> </dc:title>
</cp:coreProperties>
</file>