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343400</wp:posOffset>
            </wp:positionV>
            <wp:extent cx="1783080" cy="1524000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457450</wp:posOffset>
                </wp:positionV>
                <wp:extent cx="1943100" cy="1371600"/>
                <wp:effectExtent l="5080" t="5080" r="38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pt;margin-top:-193.5pt;width:152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28315</wp:posOffset>
                </wp:positionV>
                <wp:extent cx="1142365" cy="795020"/>
                <wp:effectExtent l="6350" t="17780" r="4445" b="684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000">
                          <a:off x="0" y="0"/>
                          <a:ext cx="1142280" cy="794880"/>
                        </a:xfrm>
                        <a:prstGeom prst="cloudCallout">
                          <a:avLst>
                            <a:gd name="adj1" fmla="val -43175"/>
                            <a:gd name="adj2" fmla="val 12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 rot="14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95pt;margin-top:238.45pt;width:89.9pt;height:62.5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0</wp:posOffset>
                </wp:positionV>
                <wp:extent cx="959485" cy="914400"/>
                <wp:effectExtent l="0" t="41910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87pt;margin-top:432pt;width:75.5pt;height:71.95pt;mso-wrap-style:none;v-text-anchor:middle" type="_x0000_t12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288pt;width:75.7pt;height:71.95pt;mso-wrap-style:none;v-text-anchor:middle" type="_x0000_t12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1828800" cy="1257300"/>
                <wp:effectExtent l="5080" t="5080" r="444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9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04pt;width:143.95pt;height:98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99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961560" cy="913680"/>
                          </a:xfrm>
                          <a:prstGeom prst="star5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18288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中黑" w:hAnsi="華康儷中黑" w:eastAsia="華康儷中黑" w:cs="華康儷中黑"/>
                                  <w:lang w:eastAsia="zh-CN" w:bidi="hi-IN"/>
                                </w:rPr>
                                <w:t>生日快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5120"/>
                            <a:ext cx="96012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1439;top:2519;width:1513;height:1438;mso-wrap-style:none;v-text-anchor:middle;mso-position-horizontal-relative:char" type="_x0000_t12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400ed" stroked="t" o:allowincell="f" style="position:absolute;left:3959;top:359;width:2879;height:718;mso-wrap-style:none;v-text-anchor:middle;mso-position-horizontal-relative:char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儷中黑" w:hAnsi="華康儷中黑" w:eastAsia="華康儷中黑" w:cs="華康儷中黑"/>
                            <w:lang w:eastAsia="zh-CN" w:bidi="hi-IN"/>
                          </w:rPr>
                          <w:t>生日快樂</w:t>
                        </w:r>
                      </w:p>
                    </w:txbxContent>
                  </v:textbox>
                  <v:path textpathok="t"/>
                  <v:textpath on="t" fitshape="t" string="生日快樂" style="font-family:&quot;華康儷中黑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172f75" stroked="t" o:allowincell="f" style="position:absolute;left:1980;top:449;width:1511;height:1438;mso-wrap-style:none;v-text-anchor:middle;mso-position-horizontal-relative:char" type="_x0000_t12">
                  <v:fill o:detectmouseclick="t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0:00Z</dcterms:created>
  <dc:creator>NS</dc:creator>
  <dc:description/>
  <cp:keywords/>
  <dc:language>en-US</dc:language>
  <cp:lastModifiedBy>NS</cp:lastModifiedBy>
  <dcterms:modified xsi:type="dcterms:W3CDTF">2006-12-13T02:55:00Z</dcterms:modified>
  <cp:revision>6</cp:revision>
  <dc:subject/>
  <dc:title/>
</cp:coreProperties>
</file>