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2514600" cy="800100"/>
                <wp:effectExtent l="6350" t="6985" r="116205" b="117475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5" y="1389"/>
                    <wp:lineTo x="0" y="20211"/>
                    <wp:lineTo x="7200" y="15240"/>
                    <wp:lineTo x="14400" y="25166"/>
                    <wp:lineTo x="21605" y="202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-72pt;width:19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914400</wp:posOffset>
            </wp:positionV>
            <wp:extent cx="1333500" cy="1371600"/>
            <wp:effectExtent l="0" t="0" r="0" b="0"/>
            <wp:wrapTight wrapText="bothSides">
              <wp:wrapPolygon edited="0">
                <wp:start x="11810" y="0"/>
                <wp:lineTo x="7148" y="419"/>
                <wp:lineTo x="3574" y="1891"/>
                <wp:lineTo x="3730" y="3363"/>
                <wp:lineTo x="2642" y="6727"/>
                <wp:lineTo x="2486" y="10091"/>
                <wp:lineTo x="2797" y="13455"/>
                <wp:lineTo x="622" y="14297"/>
                <wp:lineTo x="-154" y="15347"/>
                <wp:lineTo x="-154" y="17661"/>
                <wp:lineTo x="2952" y="20184"/>
                <wp:lineTo x="8857" y="21235"/>
                <wp:lineTo x="9479" y="21235"/>
                <wp:lineTo x="13829" y="21235"/>
                <wp:lineTo x="14762" y="21235"/>
                <wp:lineTo x="18336" y="20394"/>
                <wp:lineTo x="19113" y="20184"/>
                <wp:lineTo x="21600" y="17661"/>
                <wp:lineTo x="21600" y="15347"/>
                <wp:lineTo x="20822" y="14506"/>
                <wp:lineTo x="19113" y="8620"/>
                <wp:lineTo x="18336" y="6727"/>
                <wp:lineTo x="18491" y="2312"/>
                <wp:lineTo x="17559" y="1681"/>
                <wp:lineTo x="12432" y="0"/>
                <wp:lineTo x="1181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342900</wp:posOffset>
                </wp:positionH>
                <wp:positionV relativeFrom="line">
                  <wp:posOffset>-171450</wp:posOffset>
                </wp:positionV>
                <wp:extent cx="5257165" cy="3085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599480" cy="1370880"/>
                          </a:xfrm>
                          <a:custGeom>
                            <a:avLst/>
                            <a:gdLst>
                              <a:gd name="textAreaLeft" fmla="*/ 213120 w 906840"/>
                              <a:gd name="textAreaRight" fmla="*/ 693000 w 906840"/>
                              <a:gd name="textAreaTop" fmla="*/ 91080 h 777240"/>
                              <a:gd name="textAreaBottom" fmla="*/ 48744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3.5pt;width:413.95pt;height:242.95pt" coordorigin="540,-270" coordsize="8279,4859">
                <v:rect id="shape_0" stroked="f" o:allowincell="f" style="position:absolute;left:540;top:-27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21;top:-91;width:2518;height:215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3371850</wp:posOffset>
                </wp:positionV>
                <wp:extent cx="962025" cy="914400"/>
                <wp:effectExtent l="0" t="42545" r="147955" b="191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-265.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3143250</wp:posOffset>
                </wp:positionV>
                <wp:extent cx="962025" cy="914400"/>
                <wp:effectExtent l="0" t="42545" r="147955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47.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962660" cy="914400"/>
                <wp:effectExtent l="0" t="42545" r="148590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.85pt;margin-top:72pt;width:75.75pt;height:71.95pt;mso-wrap-style:none;v-text-anchor:middle" type="_x0000_t12"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2343150</wp:posOffset>
                </wp:positionV>
                <wp:extent cx="961390" cy="914400"/>
                <wp:effectExtent l="0" t="42545" r="148590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84.5pt;width:75.6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3486150</wp:posOffset>
                </wp:positionV>
                <wp:extent cx="961390" cy="914400"/>
                <wp:effectExtent l="0" t="42545" r="148590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74.5pt;width:75.6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2114550</wp:posOffset>
                </wp:positionV>
                <wp:extent cx="960755" cy="914400"/>
                <wp:effectExtent l="0" t="41910" r="147955" b="191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166.5pt;width:75.6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962025" cy="914400"/>
                <wp:effectExtent l="0" t="42545" r="147955" b="191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5465e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pt;margin-top:18pt;width:75.7pt;height:71.95pt;mso-wrap-style:none;v-text-anchor:middle" type="_x0000_t12">
                <v:fill o:detectmouseclick="t" color2="#7546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3257550</wp:posOffset>
                </wp:positionV>
                <wp:extent cx="961390" cy="914400"/>
                <wp:effectExtent l="0" t="42545" r="14859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56.5pt;width:75.6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62025" cy="914400"/>
                <wp:effectExtent l="0" t="42545" r="147955" b="191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pt;margin-top:-27pt;width:75.7pt;height:71.95pt;mso-wrap-style:none;v-text-anchor:middle" type="_x0000_t12">
                <v:fill o:detectmouseclick="t" color2="#75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962025" cy="914400"/>
                <wp:effectExtent l="0" t="42545" r="147955" b="1917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162pt;width:75.7pt;height:71.95pt;mso-wrap-style:none;v-text-anchor:middle" type="_x0000_t12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962025" cy="914400"/>
                <wp:effectExtent l="0" t="42545" r="147955" b="191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0075" stroked="t" o:allowincell="f" style="position:absolute;margin-left:342pt;margin-top:-27pt;width:75.7pt;height:71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962025" cy="914400"/>
                <wp:effectExtent l="0" t="42545" r="147955" b="191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85858" stroked="t" o:allowincell="f" style="position:absolute;margin-left:405pt;margin-top:36pt;width:75.7pt;height:71.95pt;mso-wrap-style:none;v-text-anchor:middle" type="_x0000_t12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962025" cy="914400"/>
                <wp:effectExtent l="0" t="42545" r="147955" b="1917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6172f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7pt;margin-top:171pt;width:75.7pt;height:71.95pt;mso-wrap-style:none;v-text-anchor:middle" type="_x0000_t12">
                <v:fill o:detectmouseclick="t" color2="#46172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962025" cy="914400"/>
                <wp:effectExtent l="0" t="42545" r="147955" b="1917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575" stroked="t" o:allowincell="f" style="position:absolute;margin-left:369pt;margin-top:108pt;width:75.7pt;height:71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62025" cy="914400"/>
                <wp:effectExtent l="0" t="42545" r="147955" b="191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35pt;margin-top:0pt;width:75.7pt;height:71.95pt;mso-wrap-style:none;v-text-anchor:middle" type="_x0000_t12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0" t="42545" r="147955" b="1917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7pt;margin-top:207pt;width:75.7pt;height:71.95pt;mso-wrap-style:none;v-text-anchor:middle" type="_x0000_t12">
                <v:fill o:detectmouseclick="t" color2="#003b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962025" cy="914400"/>
                <wp:effectExtent l="0" t="42545" r="147955" b="1917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2f00" stroked="t" o:allowincell="f" style="position:absolute;margin-left:36pt;margin-top:153pt;width:75.7pt;height:71.95pt;mso-wrap-style:none;v-text-anchor:middle" type="_x0000_t12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153035" cy="15303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0:00Z</dcterms:created>
  <dc:creator>NS</dc:creator>
  <dc:description/>
  <cp:keywords/>
  <dc:language>en-US</dc:language>
  <cp:lastModifiedBy>NS</cp:lastModifiedBy>
  <dcterms:modified xsi:type="dcterms:W3CDTF">2006-12-20T02:51:00Z</dcterms:modified>
  <cp:revision>7</cp:revision>
  <dc:subject/>
  <dc:title> </dc:title>
</cp:coreProperties>
</file>