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9pt;width:143.95pt;height:35.95pt;mso-wrap-style:none;v-text-anchor:middle" type="_x0000_t136">
            <v:path textpathok="t"/>
            <v:textpath on="t" fitshape="t" string="生日快樂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28700</wp:posOffset>
            </wp:positionV>
            <wp:extent cx="1874520" cy="1196340"/>
            <wp:effectExtent l="0" t="0" r="0" b="0"/>
            <wp:wrapTight wrapText="bothSides">
              <wp:wrapPolygon edited="0">
                <wp:start x="4164" y="168"/>
                <wp:lineTo x="3504" y="511"/>
                <wp:lineTo x="2079" y="2398"/>
                <wp:lineTo x="1532" y="3936"/>
                <wp:lineTo x="763" y="5479"/>
                <wp:lineTo x="437" y="8397"/>
                <wp:lineTo x="546" y="11140"/>
                <wp:lineTo x="108" y="12340"/>
                <wp:lineTo x="108" y="13196"/>
                <wp:lineTo x="437" y="13883"/>
                <wp:lineTo x="4381" y="16626"/>
                <wp:lineTo x="4603" y="19707"/>
                <wp:lineTo x="5698" y="21425"/>
                <wp:lineTo x="5919" y="21425"/>
                <wp:lineTo x="12825" y="21425"/>
                <wp:lineTo x="18416" y="21425"/>
                <wp:lineTo x="21486" y="20737"/>
                <wp:lineTo x="21486" y="15426"/>
                <wp:lineTo x="21377" y="14564"/>
                <wp:lineTo x="20939" y="13883"/>
                <wp:lineTo x="21048" y="11996"/>
                <wp:lineTo x="20170" y="11140"/>
                <wp:lineTo x="18198" y="11140"/>
                <wp:lineTo x="17538" y="8397"/>
                <wp:lineTo x="17759" y="6854"/>
                <wp:lineTo x="16661" y="6166"/>
                <wp:lineTo x="12603" y="5654"/>
                <wp:lineTo x="12717" y="4798"/>
                <wp:lineTo x="11726" y="3766"/>
                <wp:lineTo x="9976" y="2911"/>
                <wp:lineTo x="10085" y="2223"/>
                <wp:lineTo x="7670" y="1023"/>
                <wp:lineTo x="4712" y="168"/>
                <wp:lineTo x="4164" y="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143000" cy="800100"/>
                <wp:effectExtent l="199390" t="5080" r="5080" b="306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63722"/>
                            <a:gd name="adj2" fmla="val 8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3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0" t="28575" r="155575" b="183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maroon" stroked="t" o:allowincell="f" style="position:absolute;margin-left:162pt;margin-top:45pt;width:53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85800" cy="685800"/>
                <wp:effectExtent l="0" t="28575" r="155575" b="183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pt;margin-top:81pt;width:53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0" t="28575" r="15557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pt;margin-top:153pt;width:53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685800" cy="685800"/>
                <wp:effectExtent l="0" t="28575" r="155575" b="183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07pt;margin-top:171pt;width:53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0" t="28575" r="155575" b="183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52pt;margin-top:126pt;width:53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0" t="28575" r="155575" b="183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2pt;margin-top:18pt;width:53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0" t="28575" r="155575" b="183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8pt;width:53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668780</wp:posOffset>
                </wp:positionV>
                <wp:extent cx="1047750" cy="914400"/>
                <wp:effectExtent l="5080" t="5080" r="444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6.6pt;margin-top:131.4pt;width:82.45pt;height:71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68508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2699;top:0;width:1078;height:107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7:00Z</dcterms:created>
  <dc:creator>NS</dc:creator>
  <dc:description/>
  <cp:keywords/>
  <dc:language>en-US</dc:language>
  <cp:lastModifiedBy>NS</cp:lastModifiedBy>
  <dcterms:modified xsi:type="dcterms:W3CDTF">2006-12-20T02:48:00Z</dcterms:modified>
  <cp:revision>3</cp:revision>
  <dc:subject/>
  <dc:title/>
</cp:coreProperties>
</file>