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48970"/>
                      <wp:effectExtent l="1905" t="3175" r="1905" b="3175"/>
                      <wp:wrapNone/>
                      <wp:docPr id="1" name="__TH_G121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9080"/>
                                <a:chOff x="0" y="0"/>
                                <a:chExt cx="87804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3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9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1" style="position:absolute;margin-left:-5.15pt;margin-top:0pt;width:69.1pt;height:51.05pt" coordorigin="-103,0" coordsize="1382,1021">
                      <v:line id="shape_0" from="-103,0" to="1279,1021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2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4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早自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台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午休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6:00Z</dcterms:created>
  <dc:creator>NS</dc:creator>
  <dc:description/>
  <cp:keywords/>
  <dc:language>en-US</dc:language>
  <cp:lastModifiedBy>NS</cp:lastModifiedBy>
  <dcterms:modified xsi:type="dcterms:W3CDTF">2006-10-25T03:09:00Z</dcterms:modified>
  <cp:revision>2</cp:revision>
  <dc:subject/>
  <dc:title/>
</cp:coreProperties>
</file>