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857500" cy="1257300"/>
                <wp:effectExtent l="6350" t="7620" r="115570" b="116840"/>
                <wp:wrapTight wrapText="bothSides">
                  <wp:wrapPolygon edited="0">
                    <wp:start x="0" y="1396"/>
                    <wp:lineTo x="7200" y="-3556"/>
                    <wp:lineTo x="14400" y="6360"/>
                    <wp:lineTo x="21605" y="1396"/>
                    <wp:lineTo x="0" y="20204"/>
                    <wp:lineTo x="7200" y="15240"/>
                    <wp:lineTo x="14400" y="25167"/>
                    <wp:lineTo x="21605" y="202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36pt;margin-top:0pt;width:224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1371600"/>
                <wp:effectExtent l="1056005" t="5080" r="5715" b="892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cloudCallout">
                          <a:avLst>
                            <a:gd name="adj1" fmla="val -97810"/>
                            <a:gd name="adj2" fmla="val 11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儷中黑" w:hAnsi="華康儷中黑" w:eastAsia="華康儷中黑" w:cs="Times New Roman"/>
                                <w:color w:val="FF0000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儷中黑" w:hAnsi="華康儷中黑" w:eastAsia="華康儷中黑" w:cs="Times New Roman"/>
                          <w:color w:val="FF0000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9">
                <wp:simplePos x="0" y="0"/>
                <wp:positionH relativeFrom="column">
                  <wp:posOffset>-3581400</wp:posOffset>
                </wp:positionH>
                <wp:positionV relativeFrom="paragraph">
                  <wp:posOffset>635</wp:posOffset>
                </wp:positionV>
                <wp:extent cx="800100" cy="800100"/>
                <wp:effectExtent l="0" t="33020" r="153035" b="186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282pt;margin-top:0pt;width:62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223260" cy="2044065"/>
            <wp:effectExtent l="0" t="0" r="0" b="0"/>
            <wp:wrapTight wrapText="bothSides">
              <wp:wrapPolygon edited="0">
                <wp:start x="4164" y="343"/>
                <wp:lineTo x="3612" y="511"/>
                <wp:lineTo x="1971" y="2761"/>
                <wp:lineTo x="763" y="5700"/>
                <wp:lineTo x="437" y="8637"/>
                <wp:lineTo x="108" y="12781"/>
                <wp:lineTo x="108" y="13994"/>
                <wp:lineTo x="654" y="14162"/>
                <wp:lineTo x="4381" y="16931"/>
                <wp:lineTo x="4712" y="19869"/>
                <wp:lineTo x="5476" y="21425"/>
                <wp:lineTo x="5589" y="21425"/>
                <wp:lineTo x="13043" y="21425"/>
                <wp:lineTo x="18637" y="21425"/>
                <wp:lineTo x="21600" y="20906"/>
                <wp:lineTo x="21486" y="14856"/>
                <wp:lineTo x="21269" y="13474"/>
                <wp:lineTo x="20717" y="11743"/>
                <wp:lineTo x="17538" y="8637"/>
                <wp:lineTo x="17759" y="7081"/>
                <wp:lineTo x="16773" y="6387"/>
                <wp:lineTo x="12603" y="5868"/>
                <wp:lineTo x="12717" y="5005"/>
                <wp:lineTo x="11948" y="3967"/>
                <wp:lineTo x="10085" y="3106"/>
                <wp:lineTo x="10193" y="2411"/>
                <wp:lineTo x="7891" y="1205"/>
                <wp:lineTo x="4712" y="343"/>
                <wp:lineTo x="4164" y="34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800100"/>
                <wp:effectExtent l="0" t="33020" r="153035" b="186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5pt;margin-top:0pt;width:62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0" t="33020" r="153035" b="1860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9pt;width:62.95pt;height:62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800100"/>
                <wp:effectExtent l="0" t="33020" r="153035" b="186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0pt;margin-top:0pt;width:62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0" t="33020" r="153035" b="186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pt;width:62.95pt;height:62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0" t="33020" r="153035" b="186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9pt;width:62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800100"/>
                <wp:effectExtent l="0" t="33020" r="153035" b="186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9pt;margin-top:0pt;width:62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0" t="33020" r="153035" b="1860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80pt;margin-top:9pt;width:62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-1428750</wp:posOffset>
                </wp:positionV>
                <wp:extent cx="2400300" cy="1714500"/>
                <wp:effectExtent l="0" t="144145" r="146050" b="2514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custGeom>
                          <a:avLst/>
                          <a:gdLst>
                            <a:gd name="textAreaLeft" fmla="*/ 319680 w 1360800"/>
                            <a:gd name="textAreaRight" fmla="*/ 1040040 w 136080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5.85pt;margin-top:-112.5pt;width:188.95pt;height:134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50:00Z</dcterms:created>
  <dc:creator>NS</dc:creator>
  <dc:description/>
  <cp:keywords/>
  <dc:language>en-US</dc:language>
  <cp:lastModifiedBy>NS</cp:lastModifiedBy>
  <dcterms:modified xsi:type="dcterms:W3CDTF">2006-12-20T02:39:00Z</dcterms:modified>
  <cp:revision>6</cp:revision>
  <dc:subject/>
  <dc:title/>
</cp:coreProperties>
</file>