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雅宋體(P)" w:hAnsi="華康雅宋體(P)" w:eastAsia="華康雅宋體(P)"/>
          <w:color w:val="FF0000"/>
          <w:sz w:val="800"/>
          <w:szCs w:val="800"/>
        </w:rPr>
      </w:pPr>
      <w:r>
        <w:rPr>
          <w:rFonts w:ascii="華康雅宋體(P)" w:hAnsi="華康雅宋體(P)" w:eastAsia="華康雅宋體(P)"/>
          <w:color w:val="FF00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26:00Z</dcterms:created>
  <dc:creator>NS</dc:creator>
  <dc:description/>
  <cp:keywords/>
  <dc:language>en-US</dc:language>
  <cp:lastModifiedBy>NS</cp:lastModifiedBy>
  <dcterms:modified xsi:type="dcterms:W3CDTF">2006-09-06T03:33:00Z</dcterms:modified>
  <cp:revision>1</cp:revision>
  <dc:subject/>
  <dc:title>公佈欄</dc:title>
</cp:coreProperties>
</file>