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</w:t>
      </w:r>
      <w:r>
        <w:rPr>
          <w:sz w:val="52"/>
          <w:szCs w:val="52"/>
        </w:rPr>
        <w:t>黃鶴樓</w:t>
      </w:r>
    </w:p>
    <w:p>
      <w:pPr>
        <w:pStyle w:val="Normal"/>
        <w:rPr/>
      </w:pPr>
      <w:r>
        <w:rPr>
          <w:color w:val="3366FF"/>
          <w:sz w:val="52"/>
          <w:szCs w:val="52"/>
        </w:rPr>
        <w:t>昔</w:t>
      </w:r>
      <w:r>
        <w:rPr>
          <w:sz w:val="52"/>
          <w:szCs w:val="52"/>
        </w:rPr>
        <w:t>人已乘黃鶴去，此地空餘黃鶴樓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黃鶴不去不復返，白雲千載空悠悠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晴川歷歷漢陽樹，芳草萋萋鸚鵡洲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日幕相關何處事，煙波江上使人愁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作者：崔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大意：</w:t>
      </w:r>
    </w:p>
    <w:p>
      <w:pPr>
        <w:pStyle w:val="Normal"/>
        <w:rPr/>
      </w:pPr>
      <w:r>
        <w:rPr>
          <w:sz w:val="52"/>
          <w:szCs w:val="52"/>
        </w:rPr>
        <w:t>「仙人已經乘著黃鶴離去，只徒然留下一棟黃鶴在此地。黃鶴離去之後再也沒有回來過，而白雪千年以來依然飄浮在空中，不因黃鶴離去而有改變。晴天裡，漢陽一帶川旁的樹木清晰可見，鸚鵡洲上也漲滿茂盛的芳草，傍晚時分在春色中望向遠處，看不清故鄉在何，遠方江上蒼茫的撥算使人發潑。」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sz w:val="52"/>
          <w:szCs w:val="52"/>
        </w:rPr>
        <w:br/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2:45:00Z</dcterms:created>
  <dc:creator>NS</dc:creator>
  <dc:description/>
  <cp:keywords/>
  <dc:language>en-US</dc:language>
  <cp:lastModifiedBy>NS</cp:lastModifiedBy>
  <dcterms:modified xsi:type="dcterms:W3CDTF">2006-11-22T03:04:00Z</dcterms:modified>
  <cp:revision>6</cp:revision>
  <dc:subject/>
  <dc:title>       黃鶴樓</dc:title>
</cp:coreProperties>
</file>